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641"/>
        <w:gridCol w:w="295"/>
        <w:gridCol w:w="2824"/>
        <w:gridCol w:w="75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通过游戏发现平均分配的方法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手掌印热带鱼的轮廓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了解京剧的传统艺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换下来并整理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养成良好的用餐礼仪。 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文明小客人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建构数字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在操作中发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各种组合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快乐的小鸟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从</w:t>
            </w:r>
            <w:r>
              <w:rPr>
                <w:sz w:val="18"/>
                <w:szCs w:val="18"/>
              </w:rPr>
              <w:t>20~30</w:t>
            </w:r>
            <w:r>
              <w:rPr>
                <w:sz w:val="18"/>
                <w:szCs w:val="18"/>
              </w:rPr>
              <w:t>厘米的高处往下跳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春天的电话》</w:t>
            </w:r>
          </w:p>
          <w:p>
            <w:pPr>
              <w:pStyle w:val="Normal"/>
              <w:spacing w:lineRule="atLeast" w:line="300"/>
              <w:ind w:right="-496" w:firstLine="19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理解故事感受动植物变化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分饼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游戏发现平均分配的方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请你看看我是谁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积极参与游戏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特别的京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京剧的传统艺术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快乐的小鸟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从</w:t>
            </w:r>
            <w:r>
              <w:rPr>
                <w:sz w:val="18"/>
                <w:szCs w:val="18"/>
              </w:rPr>
              <w:t>20~30</w:t>
            </w:r>
            <w:r>
              <w:rPr>
                <w:sz w:val="18"/>
                <w:szCs w:val="18"/>
              </w:rPr>
              <w:t>厘米的高处往下跳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热带鱼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手掌印热带鱼的轮廓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文明小客人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lea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建构数字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在操作中发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各种组合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春天的电话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理解故事感受动植物变化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《泡泡都是圆的吗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吹泡泡是否都是圆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分饼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游戏发现平均分配的方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特别的京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京剧的传统艺术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请你看看我是谁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积极参与游戏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《泡泡都是圆的吗》</w:t>
            </w:r>
          </w:p>
          <w:p>
            <w:pPr>
              <w:pStyle w:val="Normal"/>
              <w:spacing w:lineRule="atLeast" w:line="30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吹泡泡是否都是圆的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热带鱼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用手掌印热带鱼的轮廓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继续鼓励宝贝早睡早起，坚持参加晨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成按时午睡的好习惯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xiangqiao</dc:creator>
  <dc:description/>
  <cp:keywords/>
  <dc:language>en-US</dc:language>
  <cp:lastModifiedBy>admin</cp:lastModifiedBy>
  <cp:lastPrinted>2015-06-02T08:17:00Z</cp:lastPrinted>
  <dcterms:modified xsi:type="dcterms:W3CDTF">2017-03-23T05:28:00Z</dcterms:modified>
  <cp:revision>2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