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七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~3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能用计数的方法测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量时间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讷讷感简单的描绘物体的形态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验互相关心、互相体贴的幸福感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养成饭前洗手的好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</w:t>
            </w:r>
            <w:r>
              <w:rPr>
                <w:rFonts w:ascii="宋体;SimSun" w:hAnsi="宋体;SimSun" w:cs="宋体;SimSun"/>
                <w:szCs w:val="21"/>
              </w:rPr>
              <w:t>好玩的报纸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练习走跑跳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8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8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通过计数测量时间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能用计数的方法测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量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人枪虎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发展直线抓跑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桌面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游戏《积木搭搭乐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大胆创作积木造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体育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人枪虎》</w:t>
            </w:r>
          </w:p>
          <w:p>
            <w:pPr>
              <w:pStyle w:val="Normal"/>
              <w:spacing w:lineRule="exact" w:line="240"/>
              <w:ind w:right="-496" w:firstLine="1584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Arial"/>
                <w:color w:val="000000"/>
                <w:szCs w:val="21"/>
              </w:rPr>
              <w:t>发展直线抓跑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活动《小鱼的梦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熟悉歌曲旋律学唱歌曲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美术活动 《我们在游泳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表现出游泳时的基本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：全景《测量时间的工具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 xml:space="preserve">目标：了解测量短暂时间的工具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phonics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Qq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Rr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掌握句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I miss you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L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ucy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运用于日常交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阅读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共享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共享图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通过计数测量时间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</w:t>
            </w:r>
            <w:r>
              <w:rPr>
                <w:rFonts w:ascii="宋体;SimSun" w:hAnsi="宋体;SimSun" w:cs="宋体;SimSun"/>
                <w:spacing w:val="-10"/>
                <w:szCs w:val="21"/>
                <w:shd w:fill="FFFFFF" w:val="clear"/>
              </w:rPr>
              <w:t>：能用计数的方法测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量时间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</w:t>
            </w:r>
            <w:r>
              <w:rPr>
                <w:rFonts w:ascii="宋体;SimSun" w:hAnsi="宋体;SimSun" w:cs="宋体;SimSun"/>
                <w:szCs w:val="21"/>
              </w:rPr>
              <w:t>好玩的报纸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练习走跑跳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社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走进小学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了解小学生的生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社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活动《走进小学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了解小学生的生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 xml:space="preserve">美术活动 《我们在游泳》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表现出游泳时的基本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作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10"/>
                <w:szCs w:val="21"/>
                <w:shd w:fill="FFFFFF" w:val="clear"/>
              </w:rPr>
              <w:t>全景《测量时间的工具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了解测量短暂时间的工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活动《小鱼的梦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熟悉歌曲旋律学唱歌曲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 xml:space="preserve">phonics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Qq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Rr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掌握句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I miss you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L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ucy.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运用于日常交流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周幼儿体检，请幼儿做好准备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3-23T05:34:00Z</dcterms:modified>
  <cp:revision>1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