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3"/>
        <w:gridCol w:w="1773"/>
        <w:gridCol w:w="105"/>
        <w:gridCol w:w="1740"/>
        <w:gridCol w:w="1830"/>
        <w:gridCol w:w="1690"/>
        <w:gridCol w:w="1809"/>
      </w:tblGrid>
      <w:tr>
        <w:trPr>
          <w:trHeight w:val="841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881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周重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故事和各种体验，了解黑夜并不可怕，并能用各种方法克服对黑夜的恐惧心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走进海底世界，认识鱼类、贝类、藻类等海底生物，并对它们进行分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感受故事的趣味激发幼儿的想象，并引发幼儿对生活中标志的关注，并了解其意义和用途等。</w:t>
            </w:r>
          </w:p>
        </w:tc>
      </w:tr>
      <w:tr>
        <w:trPr>
          <w:trHeight w:val="1687" w:hRule="atLeast"/>
        </w:trPr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目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言区：会看图尝试复述《兔子先生去散步》故事，能排列句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让幼儿运用各种材料装饰王老吉、椰子汁罐或泡沫球体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引导幼儿学会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大小。</w:t>
            </w:r>
          </w:p>
          <w:p>
            <w:pPr>
              <w:pStyle w:val="Normal"/>
              <w:tabs>
                <w:tab w:val="clear" w:pos="420"/>
                <w:tab w:val="left" w:pos="143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认识海底常见植物及海洋生物，并会按鱼类、贝类、</w:t>
            </w:r>
          </w:p>
          <w:p>
            <w:pPr>
              <w:pStyle w:val="Normal"/>
              <w:tabs>
                <w:tab w:val="clear" w:pos="420"/>
                <w:tab w:val="left" w:pos="143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藻类进行分类。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投放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言区：新增《兔子先生去散步》故事图卡，“我们会爱护大自然”词句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新增圆柱体罐子球体及各种装饰材料、双面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新增常见的海底动植物图卡及记录表。</w:t>
            </w:r>
          </w:p>
          <w:p>
            <w:pPr>
              <w:pStyle w:val="Normal"/>
              <w:tabs>
                <w:tab w:val="clear" w:pos="420"/>
                <w:tab w:val="center" w:pos="2196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新增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数的大小记录表。</w:t>
            </w:r>
          </w:p>
        </w:tc>
      </w:tr>
      <w:tr>
        <w:trPr>
          <w:trHeight w:val="74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37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抛接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衡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梅花桩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餐后自选阅读图书、小玩具。</w:t>
            </w:r>
          </w:p>
        </w:tc>
      </w:tr>
      <w:tr>
        <w:trPr>
          <w:trHeight w:val="10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我们应如何爱护大自然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《虫虫的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《兔子先生去散步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以内</w:t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的大小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底世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真奇妙》</w:t>
            </w:r>
          </w:p>
        </w:tc>
      </w:tr>
      <w:tr>
        <w:trPr>
          <w:trHeight w:val="18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工区：让幼儿用美工材料装饰王老吉、椰子汁罐或泡沫球体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引导幼儿学会比较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内数的大小和正确操作记录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言区：会看图尝试复述《兔子先生去散步》故事，能排列句子并读出来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区：引导幼儿与同伴共同合作搭建北京故宫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区：</w:t>
            </w:r>
            <w:r>
              <w:rPr>
                <w:rFonts w:ascii="宋体;SimSun" w:hAnsi="宋体;SimSun" w:cs="宋体;SimSun"/>
                <w:szCs w:val="21"/>
              </w:rPr>
              <w:t>认识海底常见植物及海洋生物，会按鱼类、贝类、藻类分类。</w:t>
            </w:r>
          </w:p>
        </w:tc>
      </w:tr>
      <w:tr>
        <w:trPr>
          <w:trHeight w:val="8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往返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3" w:leader="none"/>
                <w:tab w:val="right" w:pos="1746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定跳远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8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活动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体育活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《套圈赛跑》</w:t>
            </w:r>
            <w:r>
              <w:rPr>
                <w:rFonts w:ascii="宋体;SimSun" w:hAnsi="宋体;SimSun" w:cs="宋体;SimSun"/>
                <w:sz w:val="22"/>
              </w:rPr>
              <w:t>使幼儿掌握跑的真确姿势：发展幼儿的直线快跑能力。</w:t>
            </w:r>
          </w:p>
        </w:tc>
      </w:tr>
      <w:tr>
        <w:trPr>
          <w:trHeight w:val="5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春天的色彩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网小鱼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《抢凳子》</w:t>
            </w:r>
          </w:p>
        </w:tc>
      </w:tr>
      <w:tr>
        <w:trPr>
          <w:trHeight w:val="5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、钻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黑夜我不怕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57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家长坚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把幼儿送到幼儿园进行晨运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春季昼夜温差大，请家长为幼儿准备一套衣服和汗巾放到幼儿书包，以便更换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学工作计划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  <w:szCs w:val="24"/>
        </w:rPr>
        <w:t>班级：大一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3-23T15:22:00Z</cp:lastPrinted>
  <dcterms:modified xsi:type="dcterms:W3CDTF">2017-03-23T07:28:00Z</dcterms:modified>
  <cp:revision>3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