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2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二班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第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 w:eastAsia="zh-CN"/>
        </w:rPr>
        <w:t>(</w:t>
      </w:r>
      <w:r>
        <w:rPr>
          <w:b/>
          <w:sz w:val="44"/>
          <w:szCs w:val="44"/>
          <w:lang w:val="en-US" w:eastAsia="zh-CN"/>
        </w:rPr>
        <w:t>下</w:t>
      </w:r>
      <w:r>
        <w:rPr>
          <w:b/>
          <w:sz w:val="44"/>
          <w:szCs w:val="44"/>
          <w:lang w:val="en-US" w:eastAsia="zh-CN"/>
        </w:rPr>
        <w:t>)</w:t>
      </w:r>
      <w:r>
        <w:rPr>
          <w:b/>
          <w:sz w:val="44"/>
          <w:szCs w:val="44"/>
        </w:rPr>
        <w:t xml:space="preserve">          </w:t>
      </w:r>
    </w:p>
    <w:p>
      <w:pPr>
        <w:pStyle w:val="Normal"/>
        <w:ind w:firstLine="10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27</w:t>
      </w:r>
      <w:r>
        <w:rPr>
          <w:b/>
          <w:sz w:val="44"/>
          <w:szCs w:val="44"/>
        </w:rPr>
        <w:t>日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31</w:t>
      </w:r>
      <w:r>
        <w:rPr>
          <w:b/>
          <w:sz w:val="44"/>
          <w:szCs w:val="44"/>
        </w:rPr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360"/>
        <w:gridCol w:w="2520"/>
        <w:gridCol w:w="2700"/>
        <w:gridCol w:w="2700"/>
      </w:tblGrid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享受念儿歌的乐趣，感受不同水果的味道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能熟悉歌曲旋律，能用相应的情绪表演，体验与同伴结伴说悄悄话的乐趣。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4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0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升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拼雪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玩积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玩积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看图书</w:t>
            </w:r>
          </w:p>
        </w:tc>
      </w:tr>
      <w:tr>
        <w:trPr>
          <w:trHeight w:val="4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30——8:5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2" w:firstLine="29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50——9:0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firstLine="529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晨谈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9:00——9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题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做运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Lesson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美丽的花儿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动物运动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音乐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两只小小鸭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1)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20——9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间操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40——10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40——11: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3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区域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20——12: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9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餐前活动、午餐、餐后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6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午休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15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4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盥洗、午点、餐后活动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15——15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体育活动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《小兔学本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做运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美术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绘画：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点点线线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不让眼睛受伤害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Lesson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40——16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20——16:3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5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离园准备</w:t>
            </w:r>
          </w:p>
        </w:tc>
      </w:tr>
      <w:tr>
        <w:trPr>
          <w:trHeight w:val="11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语言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惠州民谣儿歌纸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本土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美工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长方形纸皮、裁好的卡纸条，供幼儿编织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本土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生活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几何图形嵌板，供幼儿操作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娃娃家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投放手工制作“生日蛋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，供幼儿进行角色扮演。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499"/>
              <w:rPr/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pacing w:lineRule="exact" w:line="4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家长与孩子在家一起进行亲子编织，让孩子练习基本的编织技巧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dc:language>en-US</dc:language>
  <cp:lastModifiedBy>Administrator</cp:lastModifiedBy>
  <dcterms:modified xsi:type="dcterms:W3CDTF">2017-03-22T08:37:52Z</dcterms:modified>
  <cp:revision>1193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