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31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能从</w:t>
            </w:r>
            <w:r>
              <w:rPr>
                <w:sz w:val="24"/>
                <w:szCs w:val="24"/>
              </w:rPr>
              <w:t>20~30</w:t>
            </w:r>
            <w:r>
              <w:rPr>
                <w:sz w:val="24"/>
                <w:szCs w:val="24"/>
              </w:rPr>
              <w:t>厘米的高处往下跳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手掌印热带鱼的轮廓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了解京剧的传统艺术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能自觉将衣物换下来并整理好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二、养成良好的用餐礼仪。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热带鱼》（美工室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用手掌印热带鱼的轮廓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谁不见了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根据模式的规则，判断模式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缺失的元素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文明小客人》</w:t>
            </w:r>
          </w:p>
          <w:p>
            <w:pPr>
              <w:pStyle w:val="Normal"/>
              <w:shd w:fill="FFFFFF" w:val="clear"/>
              <w:spacing w:lineRule="exact" w:line="240"/>
              <w:ind w:firstLine="17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热带鱼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用手掌印热带鱼的轮廓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曲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请你看看我是谁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歌曲积极参与游戏。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小师傅送货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习用报纸运送货物的能力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菱形排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扩展模式并</w:t>
            </w:r>
            <w:r>
              <w:rPr>
                <w:sz w:val="18"/>
                <w:szCs w:val="18"/>
              </w:rPr>
              <w:t>判断模式中缺失的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。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外活动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小师傅送货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习用报纸运送货物的能力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特别的京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1"/>
              <w:widowControl w:val="false"/>
              <w:spacing w:lineRule="exact" w:line="240"/>
              <w:ind w:firstLine="1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京剧的传统艺术。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lean the roo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律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lean the roo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谁不见了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根据模式的规则，判断模式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缺失的元素。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快乐的小鸟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能从</w:t>
            </w:r>
            <w:r>
              <w:rPr>
                <w:sz w:val="18"/>
                <w:szCs w:val="18"/>
              </w:rPr>
              <w:t>20~30</w:t>
            </w:r>
            <w:r>
              <w:rPr>
                <w:sz w:val="18"/>
                <w:szCs w:val="18"/>
              </w:rPr>
              <w:t>厘米的高处往下跳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春天的电话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理解故事感受动植物变化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旅行团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 xml:space="preserve"> 能听信号走跑交替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旅行团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 xml:space="preserve"> 能听信号走跑交替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春天的电话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理解故事感受动植物变化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快乐的小鸟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能从</w:t>
            </w:r>
            <w:r>
              <w:rPr>
                <w:sz w:val="18"/>
                <w:szCs w:val="18"/>
              </w:rPr>
              <w:t>20~30</w:t>
            </w:r>
            <w:r>
              <w:rPr>
                <w:sz w:val="18"/>
                <w:szCs w:val="18"/>
              </w:rPr>
              <w:t>厘米的高处往下跳。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菱形排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扩展模式并</w:t>
            </w:r>
            <w:r>
              <w:rPr>
                <w:sz w:val="18"/>
                <w:szCs w:val="18"/>
              </w:rPr>
              <w:t>判断模式中缺失的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特别的京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1"/>
              <w:widowControl w:val="false"/>
              <w:spacing w:lineRule="exact" w:line="24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京剧的传统艺术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lean the roo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律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lean the roo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抛接球》（一楼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我会跳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拍拍乐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多让孩子自己动手穿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家园共同培养幼儿的自理能力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3-24T05:25:00Z</dcterms:modified>
  <cp:revision>3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