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9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师备课内容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部门： 幼儿园                                         执教人： 严丽君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1128"/>
        <w:gridCol w:w="1888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语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四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rFonts w:ascii="宋体" w:hAnsi="宋体" w:cs="宋体"/>
                <w:b/>
                <w:b/>
              </w:rPr>
            </w:pPr>
            <w:r>
              <w:rPr>
                <w:kern w:val="2"/>
              </w:rPr>
              <w:t>认识电池</w:t>
            </w:r>
          </w:p>
        </w:tc>
      </w:tr>
      <w:tr>
        <w:trPr>
          <w:trHeight w:val="9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kern w:val="2"/>
              </w:rPr>
            </w:pPr>
            <w:r>
              <w:rPr>
                <w:kern w:val="2"/>
              </w:rPr>
              <w:t>　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通过观察、操作、实验、谈话让幼儿了解有关电池的一些小知识，认识电池的特征、正负极及作用，了解正确使用电池、检验电池的方法。</w:t>
            </w:r>
          </w:p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color w:val="000000"/>
              </w:rPr>
            </w:pPr>
            <w:r>
              <w:rPr>
                <w:kern w:val="2"/>
              </w:rPr>
              <w:t>　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培养幼儿的动手能力和对科学探索活动的兴趣。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电动玩具若干，创设情境</w:t>
            </w:r>
            <w:r>
              <w:rPr>
                <w:kern w:val="2"/>
              </w:rPr>
              <w:t>"</w:t>
            </w:r>
            <w:r>
              <w:rPr>
                <w:kern w:val="2"/>
              </w:rPr>
              <w:t>电池专卖柜</w:t>
            </w:r>
            <w:r>
              <w:rPr>
                <w:kern w:val="2"/>
              </w:rPr>
              <w:t>"</w:t>
            </w:r>
            <w:r>
              <w:rPr>
                <w:kern w:val="2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rFonts w:ascii="宋体" w:hAnsi="宋体" w:cs="宋体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实验操作材料人手一份：电池一节（新、旧），灯珠一个，电线一根。</w:t>
            </w:r>
          </w:p>
        </w:tc>
      </w:tr>
      <w:tr>
        <w:trPr>
          <w:trHeight w:val="3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kern w:val="2"/>
              </w:rPr>
            </w:pPr>
            <w:r>
              <w:rPr>
                <w:kern w:val="2"/>
              </w:rPr>
              <w:t>　　一、通过观察、讨论认识电池</w:t>
            </w:r>
          </w:p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kern w:val="2"/>
              </w:rPr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利用玩具吸引幼儿，并且拨动开关，提出问题：玩具为什么不动？</w:t>
            </w:r>
          </w:p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kern w:val="2"/>
              </w:rPr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证实幼儿的猜测，引出活动的主题</w:t>
            </w:r>
            <w:r>
              <w:rPr>
                <w:kern w:val="2"/>
              </w:rPr>
              <w:t>--</w:t>
            </w:r>
            <w:r>
              <w:rPr>
                <w:kern w:val="2"/>
              </w:rPr>
              <w:t>电池。</w:t>
            </w:r>
          </w:p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kern w:val="2"/>
              </w:rPr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、幼儿观察电池。</w:t>
            </w:r>
          </w:p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kern w:val="2"/>
              </w:rPr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、结合图片巩固幼儿的发现，小结电池的基本特征，并认识正负极。</w:t>
            </w:r>
          </w:p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kern w:val="2"/>
              </w:rPr>
            </w:pPr>
            <w:r>
              <w:rPr>
                <w:kern w:val="2"/>
              </w:rPr>
              <w:t>　　二、掌握电池的使用方法</w:t>
            </w:r>
          </w:p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kern w:val="2"/>
              </w:rPr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装入电池，玩具不动，找原因。（幼儿讨论后回答）</w:t>
            </w:r>
          </w:p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kern w:val="2"/>
              </w:rPr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罗列幼儿的三种可能性，并一一加以验证。</w:t>
            </w:r>
          </w:p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kern w:val="2"/>
              </w:rPr>
            </w:pPr>
            <w:r>
              <w:rPr>
                <w:kern w:val="2"/>
              </w:rPr>
              <w:t>　　①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电池装反了。措施：结合说明图，让幼儿学习正确的安装方法，巩固正、负极知识，并请幼儿试装。</w:t>
            </w:r>
          </w:p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kern w:val="2"/>
              </w:rPr>
            </w:pPr>
            <w:r>
              <w:rPr>
                <w:kern w:val="2"/>
              </w:rPr>
              <w:t>　　②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玩具坏了。措施：用快用完的旧电池证明。</w:t>
            </w:r>
          </w:p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kern w:val="2"/>
              </w:rPr>
            </w:pPr>
            <w:r>
              <w:rPr>
                <w:kern w:val="2"/>
              </w:rPr>
              <w:t>　　③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电池没电了。措施：用新电池。</w:t>
            </w:r>
          </w:p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kern w:val="2"/>
              </w:rPr>
            </w:pPr>
            <w:r>
              <w:rPr>
                <w:kern w:val="2"/>
              </w:rPr>
              <w:t>　　三、通过实验，检验电池</w:t>
            </w:r>
          </w:p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kern w:val="2"/>
              </w:rPr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提出问题：怎样才能知道电池里有没有电？</w:t>
            </w:r>
          </w:p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kern w:val="2"/>
              </w:rPr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幼儿探索性实验，教师指导。</w:t>
            </w:r>
          </w:p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kern w:val="2"/>
              </w:rPr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、请幼儿介绍自己的方法：利用小电珠发光来检验电池有没有电。</w:t>
            </w:r>
          </w:p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kern w:val="2"/>
              </w:rPr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、幼儿验证实验。</w:t>
            </w:r>
          </w:p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kern w:val="2"/>
              </w:rPr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、小结。</w:t>
            </w:r>
          </w:p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kern w:val="2"/>
              </w:rPr>
            </w:pPr>
            <w:r>
              <w:rPr>
                <w:kern w:val="2"/>
              </w:rPr>
              <w:t>　　四、了解电池的作用和种类</w:t>
            </w:r>
          </w:p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kern w:val="2"/>
              </w:rPr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利用电池专卖柜介绍普通的电池和几种特别的电池。</w:t>
            </w:r>
          </w:p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kern w:val="2"/>
              </w:rPr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了解作用，让幼儿谈谈何处也要用电池，用到什么样的电池，并且从专卖店中找出它。</w:t>
            </w:r>
          </w:p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kern w:val="2"/>
              </w:rPr>
            </w:pPr>
            <w:r>
              <w:rPr>
                <w:kern w:val="2"/>
              </w:rPr>
              <w:t>　　五、游戏：配电池</w:t>
            </w:r>
          </w:p>
          <w:p>
            <w:pPr>
              <w:pStyle w:val="Style15"/>
              <w:widowControl/>
              <w:shd w:fill="FFFFFF" w:val="clear"/>
              <w:spacing w:lineRule="atLeast" w:line="375" w:before="150" w:after="0"/>
              <w:rPr>
                <w:kern w:val="2"/>
              </w:rPr>
            </w:pPr>
            <w:r>
              <w:rPr>
                <w:kern w:val="2"/>
              </w:rPr>
              <w:t>　　研究玩具需要几节什么样的电池，并从专卖店中配好、装好后，自由地使用电动玩具游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果反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师备课内容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部门： 幼儿园                                   执教人：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严丽君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1240"/>
        <w:gridCol w:w="1776"/>
      </w:tblGrid>
      <w:tr>
        <w:trPr>
          <w:trHeight w:val="45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语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大四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魔怪要上学</w:t>
            </w:r>
          </w:p>
        </w:tc>
      </w:tr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、培养听故事的技巧和观察画面的能力。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、借助绘本，明白阅读的重要性及阅读给人带来的快乐，从而也喜欢上阅读。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ind w:left="0" w:right="0" w:firstLine="4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PPT</w:t>
            </w:r>
          </w:p>
        </w:tc>
      </w:tr>
      <w:tr>
        <w:trPr>
          <w:trHeight w:val="6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ind w:left="0" w:right="0" w:firstLine="4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一、激趣导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ind w:left="0" w:right="0" w:firstLine="4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．小朋友们，你们喜欢听故事吗？（喜欢）今天老师给你们带来一个非常好听看这是什么？你觉得这个怪物可怕吗？为什么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ind w:left="0" w:right="0" w:firstLine="4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、这就是我们今天要一起学习的故事《小魔怪要上学》，看到这个题目，你猜猜这个故事讲的是什么？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．小朋友们的想法各不相同，那这个故事到底讲了些什么，就请大家赶快竖起小耳朵仔细听，睁大小眼睛仔细看吧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ind w:left="0" w:right="0" w:firstLine="4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二、听故事，随机设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ind w:left="0" w:right="0" w:firstLine="4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三、总结升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ind w:left="0" w:right="0" w:firstLine="4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小结：阅读能改变一个人的性格，小魔怪的爸爸妈妈不但从书中学到了许多知识，还学会了和人类友好相处。如果没有阅读，就没有这一切的改变！亲爱的孩子们，小魔怪的爸爸妈妈不但从书中学到了许多知识，还学会了和人类友好相处。阅读能改变一个人的性格，如果没有阅读，就没有这一切的改变！最后，希望我们小朋友从此以后越来越喜欢阅读，让好书伴随着你们健康成长，老师相信你们也一定会因阅读而改变，因阅读而快乐！</w:t>
            </w:r>
          </w:p>
          <w:p>
            <w:pPr>
              <w:pStyle w:val="Normal"/>
              <w:spacing w:lineRule="exact" w:line="38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四、幼儿绘本自主阅读</w:t>
            </w:r>
          </w:p>
        </w:tc>
      </w:tr>
      <w:tr>
        <w:trPr>
          <w:trHeight w:val="1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果反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幼儿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培养听故事的技巧和观察画面的能力。借助绘本，明白阅读的重要性及阅读给人带来的快乐，从而也喜欢上阅读。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师备课内容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部门： 幼儿园                                   执教人：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严丽君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1240"/>
        <w:gridCol w:w="1776"/>
      </w:tblGrid>
      <w:tr>
        <w:trPr>
          <w:trHeight w:val="45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艺术 户外活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大四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戏说脸谱（音乐欣赏）  小兔盖房子（体游）</w:t>
            </w:r>
          </w:p>
        </w:tc>
      </w:tr>
      <w:tr>
        <w:trPr>
          <w:trHeight w:val="2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熟悉乐曲旋律的基础上，学唱京歌《戏说脸谱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通过欣赏京剧脸谱熟悉歌词内容。知道可以用不同的演唱力度来表现不同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初步了解中国国粹——京剧艺术，并逐步喜爱京剧艺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提高双脚并拢连续行进跳跃的能力，增强下肢的耐力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提高全身动作的协调性，培养对体育锻炼的兴趣。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欣赏过京剧表演片段，熟悉乐曲的旋律。</w:t>
            </w:r>
          </w:p>
        </w:tc>
      </w:tr>
      <w:tr>
        <w:trPr>
          <w:trHeight w:val="6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戏说脸谱（音乐欣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教师出示幼儿用书中的京剧面谱图，引导幼儿学习歌词内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师带领幼儿认识不同脸谱的代表人物，并简单介绍这些人物的性格特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师用儿歌的形式将歌词内容朗诵给幼儿听，朗诵时要注意表情、声调及动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幼儿学习朗诵儿歌，加深对歌词的印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教师引导幼儿学习演唱京歌《戏说脸谱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师示范表演，请幼儿倾听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师引导幼儿感受老师的演唱与平时小朋友唱的歌有什么不一样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幼儿跟随教师学唱《戏说脸谱》，重点学唱最后一句“啊……”的唱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教师引导幼儿探索用合适的力度演唱每个乐句，并分角色演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幼儿扮演京剧演员演唱歌曲，教师扮观众在每句末教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教师请幼儿戴上面具，边唱边表演动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兔盖房子（体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游戏前，要排除场内和场地周围的安全隐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幼儿站成六路纵，做活动前的热身运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讲解游戏的玩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组织幼儿进行游戏（三浴锻炼）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游戏结束时，要对幼儿进行简单的评价</w:t>
            </w:r>
          </w:p>
        </w:tc>
      </w:tr>
      <w:tr>
        <w:trPr>
          <w:trHeight w:val="1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果反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幼儿非常喜欢这首京剧旋律的歌曲，能感受到歌曲中的特色，简单的了解了其中人物的特点，会用不同力度表现不同的人物，基本能完整歌唱。在游戏中，能注意游戏安全，不会互相拥挤，玩器械时会注意器械的使用，不做危险动作，能自觉收拾器械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sz w:val="28"/>
          <w:szCs w:val="28"/>
        </w:rPr>
        <w:t>教师备课内容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部门： 幼儿园                                   执教人：  </w:t>
      </w:r>
      <w:r>
        <w:rPr>
          <w:rFonts w:ascii="宋体" w:hAnsi="宋体" w:cs="宋体"/>
          <w:b/>
          <w:sz w:val="28"/>
          <w:szCs w:val="28"/>
          <w:lang w:eastAsia="zh-CN"/>
        </w:rPr>
        <w:t xml:space="preserve"> 严丽君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1240"/>
        <w:gridCol w:w="1776"/>
      </w:tblGrid>
      <w:tr>
        <w:trPr>
          <w:trHeight w:val="45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学 户外活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大四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辰辰孵蛋</w:t>
            </w:r>
            <w:r>
              <w:rPr>
                <w:rFonts w:ascii="宋体" w:hAnsi="宋体" w:cs="宋体"/>
                <w:b/>
                <w:sz w:val="24"/>
              </w:rPr>
              <w:t xml:space="preserve">     青蛙跳跳（体活）</w:t>
            </w:r>
          </w:p>
        </w:tc>
      </w:tr>
      <w:tr>
        <w:trPr>
          <w:trHeight w:val="1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通过对画面的观察及故事情节的猜测，培养幼儿大胆表达的勇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了解绘本故事的内容，激发幼儿对动物知识的兴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了解梦并不是真实的这个道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高双脚持续跳跃的能力，增强下肢的耐力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增强上下肢的协调性和配合能力，培养坚忍的意志力。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、图片、场地布置</w:t>
            </w:r>
          </w:p>
        </w:tc>
      </w:tr>
      <w:tr>
        <w:trPr>
          <w:trHeight w:val="5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辰辰孵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导入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师出示蛋，请幼儿指出自己认识的蛋，并说出名称和特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猜测故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整欣赏故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验图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青蛙跳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游戏前，要排除场内和场地周围的安全隐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幼儿站成六路纵，做活动前的热身运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讲解游戏的玩法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将一个彩色塑料圈放在两块大积木上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幼儿一组，当听到教师发出的口令后，按顺时针方向边跑边跳进跳出。，将塑料圈放在两块大积木上并连续排列成不同形状，如：直线、圆形、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形等，将幼儿分成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一组进行跳圈比赛，要求每组的幼儿鱼贯式连续地跳进跳出，看哪组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陕跳完排列的塑料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组织幼儿进行游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注意事项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跳跃时，不要碰到圈。：三人跳圈时，要朝同一个方向，以免摔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游戏结束时，要对幼儿进行简单的评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果反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孩子们通过对画面的观察及故事情节的猜测，培养幼儿大胆表达的勇气。了解绘本故事的内容，激发幼儿对动物知识的兴趣。</w:t>
            </w:r>
            <w:r>
              <w:rPr>
                <w:sz w:val="24"/>
              </w:rPr>
              <w:t>能正确做出双脚持续跳跃的动作，增强下肢的耐力。在游戏中有安全观念，知道不拥挤，在运动时不说话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sz w:val="28"/>
          <w:szCs w:val="28"/>
        </w:rPr>
        <w:t>教师备课内容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部门： 幼儿园                                   执教人：  </w:t>
      </w:r>
      <w:r>
        <w:rPr>
          <w:rFonts w:ascii="宋体" w:hAnsi="宋体" w:cs="宋体"/>
          <w:b/>
          <w:sz w:val="28"/>
          <w:szCs w:val="28"/>
          <w:lang w:eastAsia="zh-CN"/>
        </w:rPr>
        <w:t xml:space="preserve"> 严丽君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1240"/>
        <w:gridCol w:w="1776"/>
      </w:tblGrid>
      <w:tr>
        <w:trPr>
          <w:trHeight w:val="45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艺术 户外活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大四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美丽的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幼儿园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（绘画）   </w:t>
            </w:r>
            <w:r>
              <w:rPr>
                <w:b/>
                <w:sz w:val="24"/>
              </w:rPr>
              <w:t>熊和木头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体游）</w:t>
            </w:r>
          </w:p>
        </w:tc>
      </w:tr>
      <w:tr>
        <w:trPr>
          <w:trHeight w:val="2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学习用水粉笔点画树叶的方法，以及色点的搭配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巩固绘画常规，有序的收放材料和贴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提高身体平衡和稳定的能力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培养按信号控制身体的意志力。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笔、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、场地布置</w:t>
            </w:r>
          </w:p>
        </w:tc>
      </w:tr>
      <w:tr>
        <w:trPr>
          <w:trHeight w:val="6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丽的房子（绘画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观察岭南建筑的特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教师范画，对点画、颜色搭配重点讲解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了解作画材料，学习水彩笔的使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幼儿作画，教师巡视指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有序的收放材料和贴画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欣赏和评价美术作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熊和木头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游戏前，要排除场内和场地周围的安全隐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幼儿站成六路纵，做活动前的热身运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讲解游戏的玩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戴上熊的头饰，站在场地上。幼儿跟在熊后面。熊小步走，幼儿小步走；熊大步走，幼儿大步走；熊小跑，幼儿小跑；熊停止不动，幼儿停止不动。在场地上分别画一条起点线和一条终点线，教师或幼儿拿着熊的头饰，站在终点线上背向其他幼儿，其他人四散站在起点线后面。游戏开始，起点线后的人可以在规定的范围内做各种动作，如：快走、小鱼游、开汽车等。熊站在终点上不动，当熊回头看的时候，起点线后的人必须立刻停止不动，保持原来的姿势即变成木头人。如果熊发现谁动了，就喊谁的名字，该幼儿就要站到场外。熊转回头背对幼儿时，木头人又可以开始活动，做各种动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组织幼儿进行游戏。</w:t>
            </w:r>
          </w:p>
        </w:tc>
      </w:tr>
      <w:tr>
        <w:trPr>
          <w:trHeight w:val="1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果反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孩子们能很快的理解游戏玩法，能遵守游戏规则，能几人自己组合玩游戏，会协商。个别孩子不用主动与小朋友合作游戏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b/>
          <w:sz w:val="28"/>
          <w:szCs w:val="28"/>
        </w:rPr>
        <w:t>教师备课内容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部门： 幼儿园                                   执教人：  </w:t>
      </w:r>
      <w:r>
        <w:rPr>
          <w:rFonts w:ascii="宋体" w:hAnsi="宋体" w:cs="宋体"/>
          <w:b/>
          <w:sz w:val="28"/>
          <w:szCs w:val="28"/>
          <w:lang w:eastAsia="zh-CN"/>
        </w:rPr>
        <w:t xml:space="preserve"> 严丽君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1240"/>
        <w:gridCol w:w="1776"/>
      </w:tblGrid>
      <w:tr>
        <w:trPr>
          <w:trHeight w:val="45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言、户外活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大四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三只小猪   </w:t>
            </w:r>
            <w:r>
              <w:rPr>
                <w:rFonts w:ascii="宋体" w:hAnsi="宋体" w:cs="宋体"/>
                <w:b/>
                <w:sz w:val="24"/>
              </w:rPr>
              <w:t>丢沙包（游戏）</w:t>
            </w:r>
          </w:p>
        </w:tc>
      </w:tr>
      <w:tr>
        <w:trPr>
          <w:trHeight w:val="1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能准确表达建造房子需要的工具和材料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学习专注聆听故事，并能用自己的语言讲故事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发展投准和躲闪的能力，增强幼儿手臂的力量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提高身体动作的敏捷性和协调性，激发对体育游戏的兴趣。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、图片、场地布置</w:t>
            </w:r>
          </w:p>
        </w:tc>
      </w:tr>
      <w:tr>
        <w:trPr>
          <w:trHeight w:val="5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只小猪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谜语导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猜测故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完整欣赏故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故事内容的分析和讨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小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数学活动由杨老师执教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丢沙包（游戏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一、开始部分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组织在相应的位上站好。教师带领幼儿做热身运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基本部分（学习圈操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介绍玩法，游戏前要检查场地是否滑或是否有其他不安全的因素；沙包不要过大、过重以免游戏时打到幼儿的头部而使幼儿受伤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部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浴锻炼： 放电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后，教师与幼儿回教室。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果反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幼儿有比较正确的投掷动作，能分清左右，投掷的方向，投掷力度有增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9:00Z</dcterms:created>
  <dc:creator>微软用户</dc:creator>
  <dc:description/>
  <dc:language>en-US</dc:language>
  <cp:lastModifiedBy>yanlijun</cp:lastModifiedBy>
  <dcterms:modified xsi:type="dcterms:W3CDTF">2017-03-22T07:41:20Z</dcterms:modified>
  <cp:revision>21</cp:revision>
  <dc:subject/>
  <dc:title>教师备课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