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七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7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31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772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计算两个骰子点数之和并记录的结果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在快跑中注意分散、避让，提高自我保护的能力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主动做好值日生工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能看到地板上有物品掉落能主动收拾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0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万能工匠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自由创作，拼搭万能工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Qq 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掌握句型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I miss you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L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ucy.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和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where is my chai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两个骰子的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计算两个骰子点数之和并记录的结果。</w:t>
            </w:r>
          </w:p>
          <w:p>
            <w:pPr>
              <w:pStyle w:val="Normal"/>
              <w:ind w:left="1751" w:hanging="1751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我会编谜语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谜语的基本特征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，发展灵敏协调的身体素质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2"/>
                <w:szCs w:val="21"/>
              </w:rPr>
              <w:t>我会编谜语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了解谜语的基本特征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能创编谜语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走马灯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绕障碍运球，发展灵敏协调的身体素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宠物图表》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合作完成班级柱形状图并回答关于图表的问题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phonics Qq 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掌握句型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I miss you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L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ucy.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体育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人、枪、虎》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1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在快跑中注意分散、避让，提高自我保护的能力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9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两个骰子的游戏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计算两个骰子点数之和并记录的结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小故事》</w:t>
            </w:r>
          </w:p>
          <w:p>
            <w:pPr>
              <w:pStyle w:val="Normal"/>
              <w:spacing w:lineRule="exact" w:line="240"/>
              <w:ind w:firstLine="157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民间小故事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宠物图表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合作完成班级柱形状图并回答关于图表的问题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竹子黏贴画》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亲子活动室）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用粘土做黏贴装饰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竹子黏贴画》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（亲子活动室）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大胆用粘土做黏贴装饰。</w:t>
            </w:r>
          </w:p>
          <w:p>
            <w:pPr>
              <w:pStyle w:val="Normal"/>
              <w:ind w:left="1683" w:hanging="1683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《柳树姑娘》</w:t>
            </w:r>
          </w:p>
          <w:p>
            <w:pPr>
              <w:pStyle w:val="Normal"/>
              <w:ind w:left="1751" w:hanging="1751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用连贯、优美、活泼、轻快的声音演唱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请家长周五安排时间与幼儿参观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中大附属外国语小学，让幼儿感受小学的与幼儿园的不同，感受小学的氛围，喜欢上小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3-24T05:33:00Z</dcterms:modified>
  <cp:revision>8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