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五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知儿歌中有关春雨的经验，丰富句式：滴答，滴答，下小雨了！以及词语：发芽、开花、长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喜爱美丽的春天，乐意亲近大自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学习双脚夹包跳起前掷，发展幼儿双脚向上跳的能力和动作速度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愿意表达自己在探索中的发现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的环境创设：在展示区域将幼儿作品投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的材料整理、模拟医院场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演区：添加舞台周围环境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湿闷，带领孩子多到户外活动，增强体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合幼儿园生活自理能力培养，在家也让宝宝自己学习擦小屁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带孩子到自然环境中去感受春天的美好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百变海绵棒                 跳  圈                   拍  球                  爬  行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娃娃家：我来做妈妈，我来做医生        语言区：我给芭比讲故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五颜六色的水果服装            益智区：立体拼图嗨起来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制作彩色笔筒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玩沙包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拖小猪（体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间操、玩沙玩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蜜蜂采花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扑蝴蝶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春雨（儿歌欣赏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工区域：彩色笔筒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两只小小鸭</w:t>
            </w:r>
            <w:r>
              <w:rPr>
                <w:bCs/>
                <w:szCs w:val="21"/>
              </w:rPr>
              <w:t>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典绘本阅读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飞转的陀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面镜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乐高自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钟氏原木搭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彩色泡棉积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蝙蝠德林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荷包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子的秘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量变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爱开玩笑的纳纳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烤香肠（体游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我和皮球来赛跑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飞盘宝宝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好玩的竹梯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车车总动员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3-23T09:02:00Z</dcterms:modified>
  <cp:revision>69</cp:revision>
  <dc:subject/>
  <dc:title>学年度  学期小   班 第  周工作计划表（东区、北区）</dc:title>
</cp:coreProperties>
</file>