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41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 下学期 大三班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第五周工作计划表</w:t>
      </w:r>
    </w:p>
    <w:p>
      <w:pPr>
        <w:pStyle w:val="Normal"/>
        <w:ind w:firstLine="170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right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9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教人员：唐慧波、刘玥、马慧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96"/>
        <w:gridCol w:w="415"/>
        <w:gridCol w:w="2265"/>
        <w:gridCol w:w="1754"/>
        <w:gridCol w:w="677"/>
        <w:gridCol w:w="128"/>
        <w:gridCol w:w="2302"/>
        <w:gridCol w:w="2429"/>
        <w:gridCol w:w="2351"/>
      </w:tblGrid>
      <w:tr>
        <w:trPr>
          <w:trHeight w:val="123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幼儿发展目标</w:t>
            </w:r>
          </w:p>
        </w:tc>
        <w:tc>
          <w:tcPr>
            <w:tcW w:w="5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过观察，认识各国的钱币。让幼儿懂得从小节约用钱，并激发幼儿关心他人的情感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认识数量的平分，熟悉数量平分的方法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观察了解海洋生物的外形和色彩，感知生物世界的丰富多样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过品尝，观察、制作活动，初步感知海带的外部特征及其生长环境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加户外体育游戏活动，能自觉遵守活动的规则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创设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为幼儿创设一个温馨、舒适的生活学习环境，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  <w:t>布置值日生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  <w:t>班级区角投放一些关于海洋的书本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  <w:t>教师和幼儿一同打造主题墙，丰富主题墙内容。</w:t>
            </w:r>
          </w:p>
        </w:tc>
      </w:tr>
      <w:tr>
        <w:trPr>
          <w:trHeight w:val="12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工作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幼儿准备合适的被褥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收集废旧易拉罐、奶粉盒回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幼儿整理第二天回园需要更换的服装、汗巾。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晨间活动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早操、户外自主游戏（混龄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域自主游戏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区：揭秘海洋王国    美工区：魔法变变变    建构区：    益智区：棋行天下</w:t>
            </w:r>
          </w:p>
        </w:tc>
      </w:tr>
      <w:tr>
        <w:trPr>
          <w:trHeight w:val="7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升国旗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童书馆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旅之绘本（亚洲）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组 语言：古老的钱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组 数量的平分（方案数学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海底的故事（绘画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组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数量的平分（方案数学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组 语言：古老的钱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：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长的海带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游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勇敢者之路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大型滑梯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是小小建筑师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我们去探险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鲤鱼跳龙门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餐前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语舞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活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游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欣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弟子规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及餐后活动、散步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休、午点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看谁跳的高</w:t>
            </w:r>
            <w:r>
              <w:rPr>
                <w:rFonts w:ascii="宋体;SimSun" w:hAnsi="宋体;SimSun" w:cs="宋体;SimSun"/>
                <w:sz w:val="24"/>
              </w:rPr>
              <w:t>（体活）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蚱蜢学跳高</w:t>
            </w:r>
            <w:r>
              <w:rPr>
                <w:rFonts w:ascii="宋体;SimSun" w:hAnsi="宋体;SimSun" w:cs="宋体;SimSun"/>
                <w:sz w:val="24"/>
              </w:rPr>
              <w:t>（体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趣的夺球</w:t>
            </w:r>
            <w:r>
              <w:rPr>
                <w:rFonts w:ascii="宋体;SimSun" w:hAnsi="宋体;SimSun" w:cs="宋体;SimSun"/>
                <w:sz w:val="24"/>
              </w:rPr>
              <w:t>（体活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玩轮胎</w:t>
            </w:r>
            <w:r>
              <w:rPr>
                <w:rFonts w:ascii="宋体;SimSun" w:hAnsi="宋体;SimSun" w:cs="宋体;SimSun"/>
                <w:sz w:val="24"/>
              </w:rPr>
              <w:t>（体活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盲人摸路（体活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活动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会滚动的狮子</w:t>
            </w:r>
            <w:r>
              <w:rPr>
                <w:rFonts w:ascii="宋体;SimSun" w:hAnsi="宋体;SimSun" w:cs="宋体;SimSun"/>
                <w:sz w:val="24"/>
              </w:rPr>
              <w:t>（手工）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图书室《海洋寻宝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言《我会编谜语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游戏室《我设计的船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观图书馆（社会）</w:t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园前活动</w:t>
            </w:r>
          </w:p>
        </w:tc>
        <w:tc>
          <w:tcPr>
            <w:tcW w:w="1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学诵读、服装整理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8:00Z</dcterms:created>
  <dc:creator>微软用户</dc:creator>
  <dc:description/>
  <cp:keywords/>
  <dc:language>en-US</dc:language>
  <cp:lastModifiedBy>微软用户</cp:lastModifiedBy>
  <cp:lastPrinted>2017-03-09T15:56:00Z</cp:lastPrinted>
  <dcterms:modified xsi:type="dcterms:W3CDTF">2017-03-23T07:28:00Z</dcterms:modified>
  <cp:revision>2</cp:revision>
  <dc:subject/>
  <dc:title>学年度  学期（中）大   班 第 八 周工作计划表（东区）</dc:title>
</cp:coreProperties>
</file>