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八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3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7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791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数学线探索“向前数”和“向后数”的加减策略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学习用接唱和对唱的方式演唱歌曲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假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放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孙悟空本领大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探索转身接物的动作，发展手眼一致的协调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春天的小树林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用曲直、长短、粗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不同的线涂表现树干和树枝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外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万能工匠》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四楼体育场）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万能工匠的多种拼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扑蝴蝶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人物的不同动态表现扑蝴蝶时的不同心情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猜数字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并探索同一数学的多种表达方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美术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春天的小树林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用曲直、长短、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细不同的线涂表现树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shd w:fill="FFFFFF" w:val="clea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2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神奇的跳跳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数学线探索“向前数”和“向后数”的加减策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扑蝴蝶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亲子活动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人物的不同动态表现扑蝴蝶时的不同心情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神奇的跳跳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数学线探索“向前数”和“向后数”的加减策略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683" w:hanging="1683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动物猜谜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》</w:t>
            </w:r>
          </w:p>
          <w:p>
            <w:pPr>
              <w:pStyle w:val="Normal"/>
              <w:ind w:left="1751" w:hanging="175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用接唱和对唱的方式演唱歌曲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猜数字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并探索同一数学的多种表达方式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孙悟空本领大》      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探索转身接物的动作，发展手眼一致的协调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多为幼儿准备更换的汗巾和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29T13:59:00Z</dcterms:modified>
  <cp:revision>10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