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7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童书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绘本： 辛巴达航海历险记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Style w:val="Appleconvertedspace"/>
                <w:rFonts w:ascii="Tahoma" w:hAnsi="Tahoma" w:cs="Tahoma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幼儿良好的发言习惯，熟悉故事内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幼儿体会绘本阅读中细心观察、展开想象能享受到更多的阅读乐趣。 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  绘本书《</w:t>
            </w:r>
            <w:r>
              <w:rPr>
                <w:rFonts w:ascii="宋体;SimSun" w:hAnsi="宋体;SimSun" w:cs="宋体;SimSun"/>
                <w:b/>
                <w:sz w:val="24"/>
              </w:rPr>
              <w:t>辛巴达航海历险记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活动内容：《</w:t>
            </w:r>
            <w:r>
              <w:rPr>
                <w:rFonts w:ascii="宋体;SimSun" w:hAnsi="宋体;SimSun" w:cs="宋体;SimSun"/>
                <w:b/>
                <w:sz w:val="24"/>
              </w:rPr>
              <w:t>辛巴达航海历险记</w:t>
            </w:r>
            <w:r>
              <w:rPr>
                <w:rFonts w:ascii="宋体;SimSun" w:hAnsi="宋体;SimSun"/>
                <w:color w:val="000000"/>
                <w:sz w:val="24"/>
              </w:rPr>
              <w:t>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安静进入童书馆，找个位置坐好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教师出示绘本书《</w:t>
            </w:r>
            <w:r>
              <w:rPr>
                <w:rFonts w:ascii="宋体;SimSun" w:hAnsi="宋体;SimSun" w:cs="宋体;SimSun"/>
                <w:b/>
                <w:sz w:val="24"/>
              </w:rPr>
              <w:t>辛巴达航海历险记</w:t>
            </w:r>
            <w:r>
              <w:rPr>
                <w:sz w:val="24"/>
              </w:rPr>
              <w:t>》，引导幼儿观察图片。</w:t>
            </w:r>
          </w:p>
          <w:p>
            <w:pPr>
              <w:pStyle w:val="ListParagraph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逐页观察图片，教师根据故事内容进行提问。</w:t>
            </w:r>
          </w:p>
          <w:p>
            <w:pPr>
              <w:pStyle w:val="ListParagraph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整欣赏绘本书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幼儿自由选择绘本书，教师讲解看书要求：不在童书馆里打闹、跑动，做到安静阅读，一页一页阅读并能爱护书本。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幼儿自由选择书本阅读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拾书本，活动结束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醒幼儿按标签收拾好书本并归类摆放整齐，活动结束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体育：跳房子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150" w:after="0"/>
              <w:rPr>
                <w:rFonts w:ascii="simsun;Times New Roman" w:hAnsi="simsun;Times New Roman" w:cs="simsun;Times New Roma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simsun;Times New Roman" w:hAnsi="simsun;Times New Roman" w:cs="simsun;Times New Roman"/>
              </w:rPr>
              <w:t>初步尝试单双脚跳的快乐，学习单双脚连续跳格子房子，锻炼腿部力量，有良好的动作协调性、灵敏性。</w:t>
            </w:r>
            <w:r>
              <w:rPr>
                <w:rFonts w:cs="simsun;Times New Roman" w:ascii="simsun;Times New Roman" w:hAnsi="simsun;Times New Roman"/>
              </w:rPr>
              <w:t>2</w:t>
            </w:r>
            <w:r>
              <w:rPr>
                <w:rFonts w:ascii="simsun;Times New Roman" w:hAnsi="simsun;Times New Roman" w:cs="simsun;Times New Roman"/>
              </w:rPr>
              <w:t>、喜欢参与体育活动，遵守游戏规则，体验与同伴合作游戏带来的快乐。　</w:t>
            </w:r>
            <w:r>
              <w:rPr>
                <w:rFonts w:cs="simsun;Times New Roman" w:ascii="simsun;Times New Roman" w:hAnsi="simsun;Times New Roman"/>
              </w:rPr>
              <w:t>3</w:t>
            </w:r>
            <w:r>
              <w:rPr>
                <w:rFonts w:ascii="simsun;Times New Roman" w:hAnsi="simsun;Times New Roman" w:cs="simsun;Times New Roman"/>
              </w:rPr>
              <w:t>、发展幼儿的弹跳能力，培养幼儿的创造思维能力，感受跳格子房子的乐趣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幼儿已掌握双脚、单脚跳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hd w:fill="FFFFFF" w:val="clear"/>
              </w:rPr>
              <w:t xml:space="preserve">  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画有四种不同形状格子房子的场地一块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小红旗一面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《跳房子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带领幼儿做热身运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合作探索，尝试练习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simsun;Times New Roman" w:hAnsi="simsun;Times New Roman" w:cs="simsun;Times New Roman"/>
                <w:sz w:val="24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sz w:val="24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）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、师：小朋友，请看场地上画有格子房子，请小朋友想一想，怎样玩这些不同形状的格子房子？幼：单脚跳、双脚跳、跨跳、分并腿跳、单双脚交替跳等。）</w:t>
            </w:r>
            <w:r>
              <w:rPr>
                <w:rFonts w:cs="simsun;Times New Roman" w:ascii="simsun;Times New Roman" w:hAnsi="simsun;Times New Roman"/>
                <w:sz w:val="24"/>
                <w:shd w:fill="FFFFFF" w:val="clear"/>
              </w:rPr>
              <w:t>2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）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、请几个幼儿示范创意玩法。（教育幼儿在活动过程中不要互相碰撞，学会保护自己和同伴，学会商量合作、交往，规则是不踩到格子房子的边缘线。</w:t>
            </w:r>
            <w:r>
              <w:rPr>
                <w:rFonts w:cs="simsun;Times New Roman" w:ascii="simsun;Times New Roman" w:hAnsi="simsun;Times New Roman"/>
                <w:sz w:val="24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）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、教师小结：请幼儿轮流演示自己的玩法及分享合作的创意玩法。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sz w:val="24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sz w:val="24"/>
                <w:shd w:fill="FFFFFF" w:val="clear"/>
              </w:rPr>
              <w:t>3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教师为幼儿示范连续弹跳的技巧，然后组织幼儿集中练习</w:t>
            </w:r>
            <w:r>
              <w:rPr>
                <w:rFonts w:cs="simsun;Times New Roman" w:ascii="simsun;Times New Roman" w:hAnsi="simsun;Times New Roman"/>
                <w:sz w:val="24"/>
                <w:shd w:fill="FFFFFF" w:val="clear"/>
              </w:rPr>
              <w:t>1--2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sz w:val="24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）</w:t>
            </w:r>
            <w:r>
              <w:rPr>
                <w:rFonts w:ascii="simsun;Times New Roman" w:hAnsi="simsun;Times New Roman" w:cs="simsun;Times New Roman"/>
                <w:sz w:val="24"/>
              </w:rPr>
              <w:t>讲解连续跳的方法、技巧、规则和安全事项：从第一个房子起点开始，逐格单脚跳跃到终点。走到第二个房子起点，逐格双脚跳跃到终点。走到第三个房子起点，逐格跨跳到终点。走到第四个房子起点，逐格单双脚交替跳。跳跃时，要求跳到格子中间，不能踩到边缘线。</w:t>
            </w:r>
            <w:r>
              <w:rPr>
                <w:rFonts w:cs="simsun;Times New Roman" w:ascii="simsun;Times New Roman" w:hAnsi="simsun;Times New Roman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sz w:val="24"/>
              </w:rPr>
              <w:t>）幼儿玩</w:t>
            </w:r>
            <w:r>
              <w:rPr>
                <w:rFonts w:cs="simsun;Times New Roman" w:ascii="simsun;Times New Roman" w:hAnsi="simsun;Times New Roman"/>
                <w:sz w:val="24"/>
              </w:rPr>
              <w:t>"</w:t>
            </w:r>
            <w:r>
              <w:rPr>
                <w:rFonts w:ascii="simsun;Times New Roman" w:hAnsi="simsun;Times New Roman" w:cs="simsun;Times New Roman"/>
                <w:sz w:val="24"/>
              </w:rPr>
              <w:t>跳格子</w:t>
            </w:r>
            <w:r>
              <w:rPr>
                <w:rFonts w:cs="simsun;Times New Roman" w:ascii="simsun;Times New Roman" w:hAnsi="simsun;Times New Roman"/>
                <w:sz w:val="24"/>
              </w:rPr>
              <w:t>"</w:t>
            </w:r>
            <w:r>
              <w:rPr>
                <w:rFonts w:ascii="simsun;Times New Roman" w:hAnsi="simsun;Times New Roman" w:cs="simsun;Times New Roman"/>
                <w:sz w:val="24"/>
              </w:rPr>
              <w:t>游戏，重点指导幼儿在连续跳的过程中不踩边缘线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幼儿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教师小结，活动结束。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3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工：各种各样的船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了解世界上的船是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多种多样的，知道船的基本结构。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愿意大胆动手做船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集各种各样船的照片  各种废旧材料  双面胶  剪刀  立体船一艘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：《各种各样的船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猜谜语导入活动主题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子像楼房，声音像汽笛，只在水上行，不能路上走。你们猜猜什么交通工具呢？（船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示各种船的图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引导幼儿欣赏各种船的照片，让幼儿进行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看看唐老师今天也带来了一艘船，你们想不想拥有一艘属于自己的小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）认识废旧材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幼儿动手制作船，教师进行指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参观船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儿收拾场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儿介绍自己做的船。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1"/>
              </w:rPr>
            </w:pPr>
            <w:r>
              <w:rPr>
                <w:rFonts w:cs="宋体;SimSun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体育：大型滑梯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能遵守玩滑梯的规则和要求；会“轮流、排队、不推、不挤”的规则意识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喜欢玩滑梯，能感受活动带来的乐趣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外大型滑梯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：《</w:t>
            </w:r>
            <w:r>
              <w:rPr>
                <w:rFonts w:ascii="宋体;SimSun" w:hAnsi="宋体;SimSun"/>
                <w:b/>
                <w:szCs w:val="21"/>
              </w:rPr>
              <w:t>大型滑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带领幼儿做热身运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讲解玩滑梯的要求，提醒幼儿注意安全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做到遵守玩滑梯的规则和要求；会“轮流、排队、不推、不挤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不捡地上的树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）不在滑梯上打闹，不堵在滑梯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两位老师分别站在滑梯的不同位置观察幼儿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小结，做放松运动。游戏结束。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79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语言：不同地方的房屋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幼儿欣赏世界各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有特色的房屋建筑，</w:t>
            </w:r>
            <w:r>
              <w:rPr>
                <w:rFonts w:ascii="宋体;SimSun" w:hAnsi="宋体;SimSun"/>
                <w:sz w:val="24"/>
              </w:rPr>
              <w:t>知道不同的文化，气候与房屋的关系，让幼儿观察我们居住的房屋和其他特色房屋的差异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培养幼儿对不同民族房屋的浓厚兴趣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种房屋的图片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《</w:t>
            </w:r>
            <w:r>
              <w:rPr>
                <w:rFonts w:ascii="宋体;SimSun" w:hAnsi="宋体;SimSun"/>
                <w:b/>
                <w:szCs w:val="21"/>
              </w:rPr>
              <w:t>不同地方的房屋</w:t>
            </w:r>
            <w:r>
              <w:rPr>
                <w:sz w:val="24"/>
              </w:rPr>
              <w:t>》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请幼儿观看楼房、别墅、平房子的图片。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提问：你看到了什么？这些房子是什么样子的？你还在哪见到过这样的房子。你们住的房子是什么样的？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让幼儿回忆楼房是需要什么材料盖成的。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认识建筑，有特色的房子。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教师出示图片中的房子，让幼儿进行观察。比较这些特色房子跟我们住的房子有什么不一样？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看了这么多漂亮的房子你最喜欢什么样的房子？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师小结，活动结束。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1"/>
              </w:rPr>
            </w:pPr>
            <w:r>
              <w:rPr>
                <w:rFonts w:cs="宋体;SimSun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9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体育：小小运输队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  <w:shd w:fill="FFFFFF" w:val="clear"/>
              </w:rPr>
              <w:t>练习双手推滚轮胎动作，提高手脚动作的协调性及方向性，锻炼上肢力量。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积极动脑，想像多种运轮胎的方法，感受好的游戏方法带来的方便与快乐。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认真完成运输任务，有责任心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  <w:shd w:fill="FFFFFF" w:val="clear"/>
              </w:rPr>
              <w:t>轮胎若干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：《小小运输队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sz w:val="24"/>
                <w:shd w:fill="FFFFFF" w:val="clear"/>
              </w:rPr>
              <w:t>教师带领幼儿做热身运动。</w:t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播放音乐，幼儿“开汽车”围着轮胎进行走、跑、跳、爬等活动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可进行以下几种活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绕轮胎走：轮胎间隔摆放，幼儿绕轮胎走或跑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轮胎：轮胎平放摆成一排，幼儿向前依次跳过一个个轮胎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山坡：由六个轮胎叠成小山状，幼儿尝试用爬或跳的方法过山坡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钻山洞：把轮胎竖放成一排，幼儿来回钻过轮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shd w:fill="FFFFFF" w:val="clear"/>
              </w:rPr>
              <w:t>练习运送轮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hd w:fill="FFFFFF" w:val="clear"/>
              </w:rPr>
              <w:t>教师：把小汽车开到停车场休息一会吧，我们一起来保养一下小汽车各部位的零件。师幼一起听音乐做“肢体韵律”操。（动作自编）</w:t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教师：汽车要跑得快，哪个部位最重要？（轮胎）在场地上有一些轮胎，你们去试试用什么方法让它跑得快？</w:t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集体比赛：幼儿站成一排，由起点出发，把轮胎滚到终点，看谁最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“运轮胎”接力赛。</w:t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）幼儿游戏</w:t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）教师小结活动情况，游戏结束</w:t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）幼儿帮助一起收拾活动器械，教师带领幼儿做放松运动。</w:t>
            </w:r>
          </w:p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1"/>
              </w:rPr>
            </w:pPr>
            <w:r>
              <w:rPr>
                <w:rFonts w:cs="宋体;SimSun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9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科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学： 建筑小妙招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动脑筋用相同数量的积木搭建不同高楼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正确测量高楼的高度并记录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用简单的书写方式记录搭建方法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足够数量相同尺寸的积木  笔 记录纸  尺子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：《建筑小妙招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提出游戏要求，请幼儿分组进行实验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我们每组有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块一样大小的积木，请开动脑筋想一想，怎么盖一个又高又牢固的高楼呢？请幼儿先试一试，然后按照你们讨论的方法搭建出来，同时记录好你们搭建的方法。你们搭建的高楼有多高呢？可以用尺子量一量，并记录你们的测量结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将每个小组的搭建结果展示出来，请每小组的代表讲述搭建的方法和过程，最后汇报高楼的高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：你们组是怎么搭建这个高楼的？用了什么方法？你们组的高楼有多高？是怎么测量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请幼儿比较几组的高楼，讨论哪一组的高楼最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这几组的高楼中哪一组的最高？哪一组的最稳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讨论为什么有的建筑会搭建的很高，而且又稳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备课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门： 幼儿园                                   执教人：唐慧波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"/>
        <w:gridCol w:w="1683"/>
        <w:gridCol w:w="1388"/>
        <w:gridCol w:w="1406"/>
        <w:gridCol w:w="1240"/>
        <w:gridCol w:w="177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体育：燕子筑巢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0" w:before="0" w:after="75"/>
              <w:jc w:val="both"/>
              <w:textAlignment w:val="baseline"/>
              <w:rPr>
                <w:rFonts w:ascii="Helvetica" w:hAnsi="Helvetica" w:cs="Helvetica"/>
              </w:rPr>
            </w:pPr>
            <w:r>
              <w:rPr/>
              <w:t>1</w:t>
            </w:r>
            <w:r>
              <w:rPr/>
              <w:t>、学习肩上挥臂投准距离为</w:t>
            </w:r>
            <w:r>
              <w:rPr/>
              <w:t>2-3</w:t>
            </w:r>
            <w:r>
              <w:rPr/>
              <w:t>米、目标为直径</w:t>
            </w:r>
            <w:r>
              <w:rPr/>
              <w:t>50</w:t>
            </w:r>
            <w:r>
              <w:rPr/>
              <w:t>厘米的圈，提高投准能力和目测能力。</w:t>
            </w:r>
            <w:r>
              <w:rPr/>
              <w:t>2</w:t>
            </w:r>
            <w:r>
              <w:rPr/>
              <w:t>、 合理选择投掷距离和不同直径的目标，体验到成功的喜悦。</w:t>
            </w:r>
            <w:r>
              <w:rPr/>
              <w:t>3</w:t>
            </w:r>
            <w:r>
              <w:rPr/>
              <w:t>、认真完成游戏任务，想投得准、投得多，提高竞争意识。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外活动场地  各种纸盒、泡沫垫</w:t>
            </w:r>
          </w:p>
        </w:tc>
      </w:tr>
      <w:tr>
        <w:trPr>
          <w:trHeight w:val="7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活动内容：《</w:t>
            </w:r>
            <w:r>
              <w:rPr>
                <w:rFonts w:ascii="宋体;SimSun" w:hAnsi="宋体;SimSun"/>
                <w:b/>
                <w:szCs w:val="21"/>
              </w:rPr>
              <w:t>燕子筑巢</w:t>
            </w:r>
            <w:r>
              <w:rPr>
                <w:rFonts w:ascii="宋体;SimSun" w:hAnsi="宋体;SimSun"/>
                <w:color w:val="000000"/>
                <w:sz w:val="24"/>
              </w:rPr>
              <w:t>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带领幼儿做热身运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跟随音乐进行队形变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：春天来了，小燕子们，让我们一起排着整齐的队伍飞回南方好吗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儿由一路纵队变成一个大圆。再由大圆变成开花走（教师站在中间，由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位小排头燕，带着幼儿走成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小队围在教师周围，教师可提示幼儿高人走、矮人走、变幻走的形式。）再由开花走变</w:t>
            </w: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路纵队（学小朋友走，再每一个八拍转一个方向走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练习肩上挥臂投准动作游戏“小燕子筑巢”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：南方到啦，我们就在这温暖的地方住下来好吗？小燕子盖房子的本领可大啦！我们去寻找一些可以盖房子的材料吧！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介绍玩法：请小燕子每次自选一种盖房子的材料，站在投掷线处，吧材料投进彩圈，即自家的家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游戏“看谁投的准”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幼儿游戏开始</w:t>
            </w:r>
            <w:r>
              <w:rPr>
                <w:rFonts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/>
                <w:color w:val="000000"/>
                <w:sz w:val="24"/>
              </w:rPr>
              <w:t>次，每次游戏后数手中的花计数。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反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24"/>
                <w:szCs w:val="21"/>
              </w:rPr>
            </w:pPr>
            <w:r>
              <w:rPr>
                <w:rFonts w:cs="宋体;SimSun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8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6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8:00Z</dcterms:created>
  <dc:creator>Administrator</dc:creator>
  <dc:description/>
  <cp:keywords/>
  <dc:language>en-US</dc:language>
  <cp:lastModifiedBy>微软用户</cp:lastModifiedBy>
  <dcterms:modified xsi:type="dcterms:W3CDTF">2017-03-30T12:52:00Z</dcterms:modified>
  <cp:revision>54</cp:revision>
  <dc:subject/>
  <dc:title>教师备课内容</dc:title>
</cp:coreProperties>
</file>