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系列活动感受初春的到来，了解春天的基本特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了解雷锋的主要事迹，激发幼儿向雷锋学习的欲望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狐狸画春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合作游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树妈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花朵里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参观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雷锋的故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蜗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停电了要小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观察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摆放刚种下的种子供幼儿观察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语言区：投放惠州童谣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生活区：切豆角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美工区：提供美术材料创作农民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角色区：投放“龙门米饼”仿真品供幼儿游戏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结合学雷锋月活动，可以在家让幼儿干一件力所能及的事情和帮助家人或别人做事情，以萌发幼儿的学雷锋精神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3-23T07:52:00Z</dcterms:modified>
  <cp:revision>1666</cp:revision>
  <dc:subject/>
  <dc:title>班第    周活动计划           </dc:title>
</cp:coreProperties>
</file>