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八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思考生活中用水的情况，探索水的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于参与讨论和发表意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拖轮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明节放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明节放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兔学本领二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的加减法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节约用水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，户外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雨点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动物村与达达河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复习</w:t>
            </w:r>
            <w:r>
              <w:rPr>
                <w:b/>
                <w:sz w:val="24"/>
              </w:rPr>
              <w:t>Lesson 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踩自行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积木搭建“九曲桥”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自制书《惠州的桥》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勺子、筷子、盘子若干（开展四季绿餐厅游戏）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孩子一起完成亲子作业“水的用处”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zt</cp:lastModifiedBy>
  <dcterms:modified xsi:type="dcterms:W3CDTF">2017-03-31T07:49:00Z</dcterms:modified>
  <cp:revision>28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