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尝试探索能吹出泡泡的物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会用轻粘土做各种花瓣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萌发热爱名族文化的情感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养成良好的用餐礼仪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春天的花》（美工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轻粘土做各种花瓣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与瓢虫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将数量相同的物体进行排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清明节放假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脸上的图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热爱名族文化的情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谢谢你小灯笼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谁不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模式中缺失的元素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本《谢谢你小灯笼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它能吹出泡泡吗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尝试探索能吹出泡泡的物品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all door floor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wall door floo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与瓢虫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将数量相同的物体进行排序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猴种桃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持物走平衡木。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脸上的图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热爱名族文化的情感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春天的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轻粘土做各种花瓣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猴种桃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持物走平衡木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谁不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模式中缺失的元素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它能吹出泡泡吗》</w:t>
            </w:r>
          </w:p>
          <w:p>
            <w:pPr>
              <w:pStyle w:val="Normal"/>
              <w:spacing w:lineRule="atLeast" w:line="300"/>
              <w:ind w:right="-496" w:firstLine="189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尝试探索能吹出泡泡的物品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all door floor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wall door floo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31T07:18:00Z</dcterms:modified>
  <cp:revision>3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