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八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~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计算两个骰子点数之和并记录投骰子的结果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能把自己所向往的职业用绘画形式表现出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增进保护自己身体隐私地方意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养成不挑食的好习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赶花会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练习听口令进行走、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交替发展动作的灵活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活动《河马戴口罩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了解感冒的基本特征。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清明节放假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pacing w:val="-8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pacing w:val="-8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行为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活动《河马戴口罩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了解感冒的基本特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音乐活动《小鼓手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学唱歌去唱出歌曲活泼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欢快的情绪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美术《我长大了做什么》           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能把自己所向往的职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用绘画形式表现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景《两个骰子的游戏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计算两个骰子点数之和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记录投骰子的结果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花筒》</w:t>
            </w:r>
          </w:p>
          <w:p>
            <w:pPr>
              <w:pStyle w:val="Normal"/>
              <w:spacing w:lineRule="exact" w:line="240"/>
              <w:ind w:firstLine="1683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探索万花筒的玩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熟练说唱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Out goes the soldier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律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0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赶花会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练习听口令进行走、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交替发展动作的灵活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语言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我被亲了好几下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 xml:space="preserve"> 理解诗歌知道“亲”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表的是爱和关怀。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语言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我被亲了好几下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 xml:space="preserve"> 理解诗歌知道“亲”代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表的是爱和关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 xml:space="preserve">美术 《我长大了做什么》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能把自己所向往的职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用绘画形式表现出来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花筒》</w:t>
            </w:r>
          </w:p>
          <w:p>
            <w:pPr>
              <w:pStyle w:val="Normal"/>
              <w:spacing w:lineRule="exact" w:line="240"/>
              <w:ind w:firstLine="1683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探索万花筒的玩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两个骰子的游戏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计算两个骰子点数之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记录投骰子的结果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音乐活动《小鼓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学唱歌去唱出歌曲活泼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欢快的情绪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熟练说唱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Out goes the soldier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律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给幼儿修剪指甲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3-31T07:05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