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3"/>
        <w:gridCol w:w="1773"/>
        <w:gridCol w:w="105"/>
        <w:gridCol w:w="1740"/>
        <w:gridCol w:w="1830"/>
        <w:gridCol w:w="1690"/>
        <w:gridCol w:w="1809"/>
      </w:tblGrid>
      <w:tr>
        <w:trPr>
          <w:trHeight w:val="841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1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上周小朋友们通过语言活动《兔子先生去散步》学会了通过想象情节并用完整的句子表达出来，在健康活动中知道在没有长辈的陪同不可以独自在河水里玩耍，要珍惜生命。在数学活动《认识星期》明白了一个星期有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天，星期的周期性等。</w:t>
            </w:r>
          </w:p>
        </w:tc>
      </w:tr>
      <w:tr>
        <w:trPr>
          <w:trHeight w:val="881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周重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说出并掌握预防传染病的方法，增强自身预防疾病的意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走进海底世界，认识鱼类、贝类、藻类等海底生物，并对它们进行分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会比较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内数值的大小，知道数字越大所代表的数值越大。</w:t>
            </w:r>
          </w:p>
        </w:tc>
      </w:tr>
      <w:tr>
        <w:trPr>
          <w:trHeight w:val="1687" w:hRule="atLeast"/>
        </w:trPr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目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言区：会看图尝试复述《兔子先生去散步》故事，能排列句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工区：利用纸盘、皱纸、卡纸制作水母、海星等海底生物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引导幼儿学会比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大小。</w:t>
            </w:r>
          </w:p>
          <w:p>
            <w:pPr>
              <w:pStyle w:val="Normal"/>
              <w:tabs>
                <w:tab w:val="clear" w:pos="420"/>
                <w:tab w:val="left" w:pos="143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认识海底常见植物及海洋生物，并会按鱼类、贝类、</w:t>
            </w:r>
          </w:p>
          <w:p>
            <w:pPr>
              <w:pStyle w:val="Normal"/>
              <w:tabs>
                <w:tab w:val="clear" w:pos="420"/>
                <w:tab w:val="left" w:pos="143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藻类进行分类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投放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自制故事图卡《兔子先生去散步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一次性纸盘、皱纸、卡纸剪刀、双面胶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新增常见的海底动植物图卡及记录表。</w:t>
            </w:r>
          </w:p>
          <w:p>
            <w:pPr>
              <w:pStyle w:val="Normal"/>
              <w:tabs>
                <w:tab w:val="clear" w:pos="420"/>
                <w:tab w:val="center" w:pos="2196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新增比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大小记录表。</w:t>
            </w:r>
          </w:p>
        </w:tc>
      </w:tr>
      <w:tr>
        <w:trPr>
          <w:trHeight w:val="74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37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滑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衡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梅花桩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餐后自选阅读图书、小玩具。</w:t>
            </w:r>
          </w:p>
        </w:tc>
      </w:tr>
      <w:tr>
        <w:trPr>
          <w:trHeight w:val="10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如何预防传染病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清明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84"/>
                <w:szCs w:val="84"/>
              </w:rPr>
              <w:t xml:space="preserve">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内的大小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《地球招聘清洁工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《设计环保标志》</w:t>
            </w:r>
          </w:p>
        </w:tc>
      </w:tr>
      <w:tr>
        <w:trPr>
          <w:trHeight w:val="18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指导幼儿利用纸盘、皱纸、卡纸制作水母、海星等海底生物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会看图尝试复述《兔子先生去散步》故事，能排列句子并读出来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引导幼儿学会比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大小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区：</w:t>
            </w:r>
            <w:r>
              <w:rPr>
                <w:rFonts w:ascii="宋体;SimSun" w:hAnsi="宋体;SimSun" w:cs="宋体;SimSun"/>
                <w:szCs w:val="21"/>
              </w:rPr>
              <w:t>认识海底常见植物及海洋生物，会按鱼类、贝类、藻类分类。</w:t>
            </w:r>
          </w:p>
        </w:tc>
      </w:tr>
      <w:tr>
        <w:trPr>
          <w:trHeight w:val="8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往返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3" w:leader="none"/>
                <w:tab w:val="right" w:pos="1746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定跳远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8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活动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体育活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《调皮的小袋鼠》</w:t>
            </w:r>
            <w:r>
              <w:rPr>
                <w:rFonts w:ascii="宋体;SimSun" w:hAnsi="宋体;SimSun" w:cs="宋体;SimSun"/>
                <w:sz w:val="22"/>
              </w:rPr>
              <w:t>使幼儿掌握跑的真确姿势：发展幼儿的直线快跑能力。</w:t>
            </w:r>
          </w:p>
        </w:tc>
      </w:tr>
      <w:tr>
        <w:trPr>
          <w:trHeight w:val="5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清明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《纸杯娃娃（手工）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《盲人摸象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抢凳子》</w:t>
            </w:r>
          </w:p>
        </w:tc>
      </w:tr>
      <w:tr>
        <w:trPr>
          <w:trHeight w:val="5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健康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《预防传染病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57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家长坚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把幼儿送到幼儿园进行晨运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春季昼夜温差大，请家长为幼儿准备一套衣服和汗巾放到幼儿书包，以便更换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学工作计划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  <w:szCs w:val="24"/>
        </w:rPr>
        <w:t>班级：大一班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softHyphen/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3-23T15:22:00Z</cp:lastPrinted>
  <dcterms:modified xsi:type="dcterms:W3CDTF">2017-04-01T07:21:00Z</dcterms:modified>
  <cp:revision>8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