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~1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5"/>
        <w:gridCol w:w="983"/>
        <w:gridCol w:w="184"/>
        <w:gridCol w:w="1809"/>
        <w:gridCol w:w="25"/>
        <w:gridCol w:w="2953"/>
        <w:gridCol w:w="1144"/>
        <w:gridCol w:w="1833"/>
        <w:gridCol w:w="10"/>
        <w:gridCol w:w="40"/>
        <w:gridCol w:w="2929"/>
        <w:gridCol w:w="6"/>
        <w:gridCol w:w="2969"/>
        <w:gridCol w:w="609"/>
      </w:tblGrid>
      <w:tr>
        <w:trPr>
          <w:trHeight w:val="117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保护牙齿的重要性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安静的聆听他人说话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主动承认错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叠被子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糖葫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用穿糖葫芦的方式来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和创建视觉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心理《我想告诉你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倾述并做一位文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倾听者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歌唱《蘑菇伞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理解歌词内容，用自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声音演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心理《我想告诉你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会倾述并做一位文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倾听者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圆饼干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尝试用搓、压的方法制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作饼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行为《漱漱口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保护牙齿并了解不漱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带来的危害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快乐向前冲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在快跑中用钻、走、跨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等方法通过障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Friend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Arial" w:hAnsi="Arial" w:cs="Arial"/>
                <w:szCs w:val="21"/>
                <w:shd w:fill="FFFFFF" w:val="clear"/>
              </w:rPr>
              <w:t>学习新单词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1"/>
                <w:shd w:fill="FFFFFF" w:val="clear"/>
              </w:rPr>
              <w:t>head hand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1"/>
                <w:shd w:fill="FFFFFF" w:val="clear"/>
              </w:rPr>
              <w:t>foo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圆饼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尝试用搓、压的方法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饼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纸飞镖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了解纸的大小会影响纸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镖的飞行距离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全景《糖葫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用穿糖葫芦的方式来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和创建视觉模式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小蜜蜂采花蜜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练习钻过高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厘米的障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碍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行为《漱漱口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保护牙齿并了解不漱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来的危害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快乐向前冲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在快跑中用钻、走、跨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等方法通过障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我们的模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标：扩展和创建身体模式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Friend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Arial" w:hAnsi="Arial" w:cs="Arial"/>
                <w:szCs w:val="21"/>
                <w:shd w:fill="FFFFFF" w:val="clear"/>
              </w:rPr>
              <w:t>学习新单词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1"/>
                <w:shd w:fill="FFFFFF" w:val="clear"/>
              </w:rPr>
              <w:t>head hand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1"/>
                <w:shd w:fill="FFFFFF" w:val="clear"/>
              </w:rPr>
              <w:t>foo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我们的模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扩展和创建身体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歌唱《蘑菇伞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理解歌词内容，用自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声音演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开始炎热，家长可为孩子午睡准备薄被单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7-04-06T13:07:00Z</dcterms:modified>
  <cp:revision>1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