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—</w:t>
      </w:r>
      <w:r>
        <w:rPr>
          <w:sz w:val="24"/>
          <w:szCs w:val="21"/>
        </w:rPr>
        <w:t>14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0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了解纽扣的特征和结构，并学会自己扣、解纽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鼓励与同伴一起分享有趣的事，提高表达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下午放学后，教育幼儿不能自己到处跑，不能停留在幼儿</w:t>
            </w:r>
          </w:p>
          <w:p>
            <w:pPr>
              <w:pStyle w:val="Normal"/>
              <w:widowControl/>
              <w:spacing w:lineRule="atLeast" w:line="240"/>
              <w:ind w:right="-495" w:hanging="0"/>
              <w:jc w:val="left"/>
              <w:rPr>
                <w:rFonts w:cs="Lucida Sans Unicode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园玩耍，以防发生安全事故</w:t>
            </w:r>
            <w:r>
              <w:rPr>
                <w:rFonts w:cs="Lucida Sans Unicode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继续加强一日生活常规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体育《可爱的小兔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练习走、跑、跳、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爬等技能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语言《大老鼠和小老鼠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通过故事让孩子感受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大老鼠和小老鼠友情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鼓起来的气球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探索使气球快速鼓起来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办法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大家都喜欢我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  <w:r>
              <w:rPr>
                <w:rFonts w:ascii="宋体" w:hAnsi="宋体" w:cs="宋体"/>
                <w:cap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受到周围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很喜欢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鼓起来的气球》</w:t>
            </w:r>
          </w:p>
          <w:p>
            <w:pPr>
              <w:pStyle w:val="Normal"/>
              <w:spacing w:lineRule="exact" w:line="240"/>
              <w:ind w:right="-495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ascii="宋体" w:hAnsi="宋体" w:cs="宋体"/>
                <w:szCs w:val="21"/>
              </w:rPr>
              <w:t>探索使气球快速鼓起来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办法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" w:hAnsi="宋体" w:cs="宋体"/>
                <w:caps/>
                <w:sz w:val="21"/>
                <w:szCs w:val="21"/>
              </w:rPr>
            </w:pPr>
            <w:r>
              <w:rPr>
                <w:rFonts w:cs="宋体"/>
                <w:cap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大老鼠和小老鼠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通过故事让孩子感受大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老鼠和小老鼠友情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caps/>
                <w:szCs w:val="21"/>
              </w:rPr>
              <w:t>体育《</w:t>
            </w:r>
            <w:r>
              <w:rPr>
                <w:rFonts w:ascii="宋体" w:hAnsi="宋体" w:cs="宋体"/>
                <w:caps/>
                <w:szCs w:val="21"/>
              </w:rPr>
              <w:t>可爱的小兔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练习走、跑、跳、爬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等技能</w:t>
            </w:r>
            <w:r>
              <w:rPr>
                <w:rFonts w:cs="宋体" w:ascii="宋体" w:hAnsi="宋体"/>
                <w:spacing w:val="15"/>
                <w:szCs w:val="21"/>
                <w:shd w:fill="FFFFFF" w:val="clear"/>
                <w:lang w:val="en-US" w:eastAsia="zh-CN"/>
              </w:rPr>
              <w:t>.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小毛巾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应休止符的特点并引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幼儿学唱歌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蜜蜂与蝴蝶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学会按组分类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谁的眼力好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判断</w:t>
            </w:r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以内的数量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大家都喜欢我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受到周围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很喜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自己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谁的眼力好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判断</w:t>
            </w:r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以内的数量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大灰狼来啦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firstLine="144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能听到信号控制身体停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活动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蜜蜂与蝴蝶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学会按组分类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毛毛虫的衣服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棉签画曲线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巩固新句子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毛毛虫的衣服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棉签画曲线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小毛巾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应休止符的特点并引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幼儿学唱歌曲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助幼儿调整作息时间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4-06T06:13:57Z</dcterms:modified>
  <cp:revision>26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