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33"/>
        <w:gridCol w:w="1773"/>
        <w:gridCol w:w="105"/>
        <w:gridCol w:w="1860"/>
        <w:gridCol w:w="67"/>
        <w:gridCol w:w="1643"/>
        <w:gridCol w:w="1690"/>
        <w:gridCol w:w="1809"/>
      </w:tblGrid>
      <w:tr>
        <w:trPr>
          <w:trHeight w:val="943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1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  <w:r>
              <w:rPr>
                <w:bCs/>
                <w:szCs w:val="21"/>
              </w:rPr>
              <w:t>本周林小漩妈妈和周煊臻妈妈作为家长助教进入班级，主动协助老师，走进孩子，给孩子们带来了精彩的故事表演，得到了孩子们的欢迎和喜爱，感谢她们给孩子们带来的快乐；在集体教学活动中，孩子们学会了积极动脑筋，主动举手发言，大胆表达自己的想法，特别是一些较内向的孩子，值得表扬和鼓励。</w:t>
            </w:r>
          </w:p>
        </w:tc>
      </w:tr>
      <w:tr>
        <w:trPr>
          <w:trHeight w:val="851" w:hRule="atLeast"/>
        </w:trPr>
        <w:tc>
          <w:tcPr>
            <w:tcW w:w="1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本周重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使用文具的不安全行为以及产生的危险，会安全使用文具，能够遵守文具使用安全规则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理解故事，初步了解海水被污染的原因和海水被污染后的影响，有初步的保护海洋意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初步了解自由落体现象，探索不同物体下落时所呈现的不同状态，尝试用线条记录实验结果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并能用恰当的词汇进行描述。</w:t>
            </w:r>
          </w:p>
        </w:tc>
      </w:tr>
      <w:tr>
        <w:trPr>
          <w:trHeight w:val="1193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</w:t>
            </w:r>
            <w:r>
              <w:rPr>
                <w:rFonts w:ascii="宋体;SimSun" w:hAnsi="宋体;SimSun" w:cs="宋体;SimSun"/>
                <w:szCs w:val="21"/>
              </w:rPr>
              <w:t>鼓励幼儿们</w:t>
            </w:r>
            <w:r>
              <w:rPr>
                <w:rFonts w:ascii="宋体;SimSun" w:hAnsi="宋体;SimSun" w:cs="宋体;SimSun"/>
                <w:szCs w:val="21"/>
              </w:rPr>
              <w:t>用自己的话完整的描述故事图卡</w:t>
            </w:r>
            <w:r>
              <w:rPr>
                <w:rFonts w:ascii="宋体;SimSun" w:hAnsi="宋体;SimSun" w:cs="宋体;SimSun"/>
                <w:szCs w:val="21"/>
              </w:rPr>
              <w:t>。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用蜡笔、彩色笔画海底世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益智区：认识月份的顺序，知道月份有分大月、小月等。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投放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制《地球公公招聘清洁工》故事图卡（新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画纸、蜡笔、彩色笔。</w:t>
            </w:r>
          </w:p>
          <w:p>
            <w:pPr>
              <w:pStyle w:val="Normal"/>
              <w:tabs>
                <w:tab w:val="clear" w:pos="420"/>
                <w:tab w:val="center" w:pos="2196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认识月份的顺序记录表。（新增）</w:t>
            </w:r>
          </w:p>
        </w:tc>
      </w:tr>
      <w:tr>
        <w:trPr>
          <w:trHeight w:val="56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37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衡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抛接球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餐后自选阅读图书、小玩具。</w:t>
            </w:r>
          </w:p>
        </w:tc>
      </w:tr>
      <w:tr>
        <w:trPr>
          <w:trHeight w:val="9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活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我有一双勤劳的手，我能做些什么？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8"/>
              </w:rPr>
              <w:t>我有一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勤劳的手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《大鱼</w:t>
            </w:r>
            <w:r>
              <w:rPr>
                <w:sz w:val="24"/>
                <w:szCs w:val="28"/>
              </w:rPr>
              <w:t>小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生病了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月份的顺序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《物体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由下落》</w:t>
            </w:r>
          </w:p>
        </w:tc>
      </w:tr>
      <w:tr>
        <w:trPr>
          <w:trHeight w:val="18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用蜡笔、彩色笔画海底世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认识月份的顺序，知道月份有分大月、小月等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区：会看图尝试复述《地球公公招聘清洁公》故事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建构区：引导幼儿与同伴共同合作搭建小学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指导</w:t>
            </w:r>
            <w:r>
              <w:rPr>
                <w:szCs w:val="21"/>
              </w:rPr>
              <w:t>--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区：利用不同材料进行物体自由下落的实验，并注意观察记录。</w:t>
            </w:r>
          </w:p>
        </w:tc>
      </w:tr>
      <w:tr>
        <w:trPr>
          <w:trHeight w:val="8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往返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3" w:leader="none"/>
                <w:tab w:val="right" w:pos="1746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立定跳远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12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活动《跳圈比赛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巩固立定跳和侧跳动作，发展踝关节的灵活性。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在活动中体验游戏的快乐，培养幼儿对缎炼的兴趣及活泼开朗的性格。</w:t>
            </w:r>
          </w:p>
        </w:tc>
      </w:tr>
      <w:tr>
        <w:trPr>
          <w:trHeight w:val="88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的海底世界（绘画）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网小鱼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《抢凳子》</w:t>
            </w:r>
          </w:p>
        </w:tc>
      </w:tr>
      <w:tr>
        <w:trPr>
          <w:trHeight w:val="5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文具安全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、钻洞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6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09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请家长坚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把幼儿送到幼儿园进行晨运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请家长加强幼儿的个人卫生的清洁、勤洗手以防水痘等传染病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学工作计划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24"/>
          <w:szCs w:val="24"/>
        </w:rPr>
        <w:t>班级：大一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4-06T16:34:00Z</cp:lastPrinted>
  <dcterms:modified xsi:type="dcterms:W3CDTF">2017-04-06T08:41:00Z</dcterms:modified>
  <cp:revision>5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