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教师：李小莺  陈秋菊  余雪枝</w:t>
      </w:r>
      <w:r>
        <w:rPr>
          <w:rFonts w:ascii="宋体" w:hAnsi="宋体" w:cs="宋体" w:eastAsia="Times New Roman"/>
          <w:sz w:val="24"/>
          <w:szCs w:val="24"/>
        </w:rPr>
        <w:t xml:space="preserve">                                    </w:t>
      </w:r>
      <w:r>
        <w:rPr>
          <w:rFonts w:ascii="宋体" w:hAnsi="宋体" w:cs="宋体" w:eastAsia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8"/>
        <w:gridCol w:w="8"/>
        <w:gridCol w:w="2944"/>
        <w:gridCol w:w="630"/>
      </w:tblGrid>
      <w:tr>
        <w:trPr>
          <w:trHeight w:val="6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一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识常见的安全标语，主动遵守社会基本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与同伴进行协商、讨论，具有初步的语言评价能力和概括能力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迅速有序的穿脱衣服，较熟练的整理床铺和自己的物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加强幼儿进餐，能主动添饭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养成正确的书写姿势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鸟窝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提问边探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故事内容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奇跳跳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数字线探索向前数和向后数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去种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在玩玩做做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了解种树的过程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恐龙的秘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探索恐龙的秘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知识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happened?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句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happened?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图书真有趣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猜数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现并探索同一数字的多种表达方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图书真有趣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班的种植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画写生画的绘画方式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分享阅读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享图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08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鸟窝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提问边探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解故事内容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奇跳跳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使用数字线探索向前数和向后数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 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恐龙的秘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探索恐龙的秘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知识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去种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榻榻米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在玩玩做做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了解种树的过程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纸棍变魔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探索纸棍的各种玩法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英语活动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happened?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句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what happened?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活动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纸棍变魔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一楼体育场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探索纸棍的各种玩法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猜数字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现并探索同一数字的多种表达方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分享阅读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享图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能和同伴一起阅读图书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绘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们班的种植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画写生画的绘画方式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5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/>
              <w:t>为了孩子的安全，请家长们</w:t>
            </w:r>
            <w:r>
              <w:rPr>
                <w:lang w:val="en-US" w:eastAsia="zh-CN"/>
              </w:rPr>
              <w:t>凭卡入园接送孩子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4-06T06:08:34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