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小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                                       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4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7"/>
        <w:gridCol w:w="2143"/>
        <w:gridCol w:w="2700"/>
        <w:gridCol w:w="1179"/>
        <w:gridCol w:w="555"/>
        <w:gridCol w:w="1146"/>
        <w:gridCol w:w="2700"/>
        <w:gridCol w:w="2700"/>
      </w:tblGrid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知道种子成长成树木的过程；了解不同的树木；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五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拼雪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看图书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早餐、餐后活动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晨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</w:rPr>
              <w:t>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语言：诗歌</w:t>
            </w:r>
          </w:p>
          <w:p>
            <w:pPr>
              <w:pStyle w:val="Normal"/>
              <w:widowControl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《小雨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英语：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《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lesson 7 </w:t>
            </w:r>
            <w:r>
              <w:rPr>
                <w:b w:val="false"/>
                <w:bCs/>
                <w:sz w:val="24"/>
                <w:lang w:val="en-US" w:eastAsia="zh-CN"/>
              </w:rPr>
              <w:t>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数学：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《会爬树的动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音乐：唱歌</w:t>
            </w:r>
          </w:p>
          <w:p>
            <w:pPr>
              <w:pStyle w:val="Normal"/>
              <w:widowControl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《大雨和小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体育：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《能干的青蛙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外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区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午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休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盥洗、午点、餐后活动</w:t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美术：绘画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《豆豆发芽长高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lang w:val="en-US" w:eastAsia="zh-CN"/>
              </w:rPr>
              <w:t>《大树真好》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lang w:val="en-US" w:eastAsia="zh-CN"/>
              </w:rPr>
              <w:t>《</w:t>
            </w:r>
            <w:r>
              <w:rPr>
                <w:b w:val="false"/>
                <w:bCs/>
                <w:sz w:val="24"/>
                <w:lang w:eastAsia="zh-CN"/>
              </w:rPr>
              <w:t>小种子长大了</w:t>
            </w:r>
            <w:r>
              <w:rPr>
                <w:b w:val="false"/>
                <w:bCs/>
                <w:sz w:val="24"/>
                <w:lang w:val="en-US"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主题活动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《沙沙的选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英语</w:t>
            </w:r>
            <w:r>
              <w:rPr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《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lesson 7 </w:t>
            </w:r>
            <w:r>
              <w:rPr>
                <w:b w:val="false"/>
                <w:bCs/>
                <w:sz w:val="24"/>
                <w:lang w:val="en-US" w:eastAsia="zh-CN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1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离园准备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区域材料投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主题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益智区：种子长成大树的过程图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美工区：水果保护网，做印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本土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美工区：自制编织篮，供幼儿练习编织的的技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生活区：饺子皮，饺子模具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lang w:eastAsia="zh-CN"/>
              </w:rPr>
              <w:t>家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lang w:eastAsia="zh-CN"/>
              </w:rPr>
              <w:t>园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lang w:eastAsia="zh-CN"/>
              </w:rPr>
              <w:t>共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lang w:eastAsia="zh-CN"/>
              </w:rPr>
              <w:t>育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和孩子一起了解树木和大自然的关系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4-07T09:18:11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