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641"/>
        <w:gridCol w:w="295"/>
        <w:gridCol w:w="2824"/>
        <w:gridCol w:w="750"/>
      </w:tblGrid>
      <w:tr>
        <w:trPr>
          <w:trHeight w:val="90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能用“多少、一样多”描述图表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用双手的拇指和食指捏住彩纸进行撕纸活动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知道礼貌待人，善于发现别人的长处能找到朋友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自觉将衣物换下来并整理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养成良好的用餐礼仪。     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鲁莽的努努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up tim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律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up tim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谁不见了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判断模式中缺失的元素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旅行团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听信号走跑交替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老虎河狸改行》</w:t>
            </w:r>
          </w:p>
          <w:p>
            <w:pPr>
              <w:pStyle w:val="Normal"/>
              <w:spacing w:lineRule="atLeast" w:line="300"/>
              <w:ind w:right="-496" w:firstLine="19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积极地参与并尝试用清楚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语言说出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生日图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“多少、一样多”描述图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律动《绿毛虫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跟音乐做毛虫律动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萤火虫找朋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只有礼貌待人，善于发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别人的长处才能找到朋友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旅行团》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听信号走跑交替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小鸭戏水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用双手的拇指和食指捏住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纸进行撕纸活动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鲁莽的努努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up tim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律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up tim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谁不见了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判断模式中缺失的元素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老虎河狸改行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能积极地参与并尝试用清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的语言说出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索《蜗牛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蜗牛的外形特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生日图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“多少、一样多”描述图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萤火虫找朋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只有礼貌待人，善于发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别人的长处才能找到朋友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绿毛虫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跟音乐做毛虫律动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索《蜗牛》</w:t>
            </w:r>
          </w:p>
          <w:p>
            <w:pPr>
              <w:pStyle w:val="Normal"/>
              <w:spacing w:lineRule="atLeast" w:line="30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蜗牛的外形特征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小鸭戏水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用双手的拇指和食指捏住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纸进行撕纸活动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继续鼓励宝贝早睡早起，坚持参加晨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成按时午睡的好习惯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dc:language>en-US</dc:language>
  <cp:lastModifiedBy>admin</cp:lastModifiedBy>
  <cp:lastPrinted>2015-06-02T08:17:00Z</cp:lastPrinted>
  <dcterms:modified xsi:type="dcterms:W3CDTF">2017-04-07T06:34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