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游戏中熟悉和认识数形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提高对语言表达技巧的兴趣，培养思维的敏捷性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养成良好的用餐礼仪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鸭戏水》（美工室）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双手的拇指和食指捏住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纸进行撕纸活动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量身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验用非标准单位进行测量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树荫》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内容并知道树荫的位置是会变化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鸭戏水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双手的拇指和食指捏住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纸进行撕纸活动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请你看看我是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随音乐创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骑单车》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kern w:val="2"/>
                <w:sz w:val="18"/>
                <w:szCs w:val="18"/>
              </w:rPr>
              <w:t>发展幼儿大肌肉运动且四肢协调活动的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抢椅子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在游戏中熟悉和认识数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骑单车》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kern w:val="2"/>
                <w:sz w:val="18"/>
                <w:szCs w:val="18"/>
              </w:rPr>
              <w:t>发展幼儿大肌肉运动且四肢协调活动的能力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社会《开商店》</w:t>
            </w:r>
          </w:p>
          <w:p>
            <w:pPr>
              <w:pStyle w:val="Style15"/>
              <w:spacing w:lineRule="exact" w:line="240" w:before="0" w:after="0"/>
              <w:ind w:firstLine="14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（亲子活动室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商店营业员的工作内容及其与人们生活的关系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sa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there is a in the room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量身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验用非标准单位进行测量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能听信号走跑交替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语言《老虎河狸改行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积极地参与并尝试用清楚的语言说出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雪糕甜甜不多吃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知道贪吃冷饮对身体的危害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雪糕甜甜不多吃》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Lucida Sans Unicode"/>
                <w:sz w:val="18"/>
                <w:szCs w:val="18"/>
              </w:rPr>
              <w:t>知道贪吃冷饮对身体的危害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语言《老虎河狸改行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积极地参与并尝试用清楚的语言说出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旅行团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 能听信号走跑交替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抢椅子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在游戏中熟悉和认识数形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社会《开商店》</w:t>
            </w:r>
          </w:p>
          <w:p>
            <w:pPr>
              <w:pStyle w:val="Style15"/>
              <w:spacing w:lineRule="exact" w:line="240" w:before="0" w:after="0"/>
              <w:ind w:firstLine="14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（科常室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商店营业员的工作内容及其与人们生活的关系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sa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there is a in the room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抛接球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多让孩子自己动手穿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家园共同培养幼儿的自理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4-07T01:00:00Z</dcterms:modified>
  <cp:revision>3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