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活动《动物好朋友》，通过活动让幼儿学会分析适合饲养小动物的环境，逐步培养幼儿成为一个有爱心和负责任的小主人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狗的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神奇的布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破壳而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猪的新居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鸡妈妈的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动物住哪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值班的猫头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剧烈活动要注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观察区：投放一些合适班级饲养的小动物供幼儿照顾和观察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语言区：惠州特色景点小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切豆角（本土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益智区：小动物找影子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美工区：投放皱纹纸进行三股编织。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如果有条件也可以给孩子饲养一些小动物，让孩子学习照顾它们，这也是一项很重要的生命教育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123456</cp:lastModifiedBy>
  <dcterms:modified xsi:type="dcterms:W3CDTF">2017-04-07T08:54:00Z</dcterms:modified>
  <cp:revision>1687</cp:revision>
  <dc:subject/>
  <dc:title>班第    周活动计划           </dc:title>
</cp:coreProperties>
</file>