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szCs w:val="21"/>
        </w:rPr>
        <w:t>时间：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7</w:t>
      </w:r>
      <w:r>
        <w:rPr>
          <w:sz w:val="24"/>
          <w:szCs w:val="21"/>
        </w:rPr>
        <w:t>日</w:t>
      </w:r>
      <w:r>
        <w:rPr>
          <w:sz w:val="24"/>
          <w:szCs w:val="21"/>
        </w:rPr>
        <w:t>--21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喜欢参加体育活动，发展幼儿的灵活性和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知道必要的安全保健常识，学会保护自己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培养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够认识每个环境区域的规则，并有序的开展进区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小鸡快跑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训练幼儿快跑的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彩色的梦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培养语言的表达能力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想象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不同的味道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用鼻子闻物体的气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并自己爱护的鼻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我来帮助你吧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会关心帮助他人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不同的味道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用鼻子闻物体的气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并自己爱护的鼻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美味的面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能根据画圆大胆展开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想象并添画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</w:t>
            </w:r>
            <w:bookmarkStart w:id="0" w:name="OLE_LINK2"/>
            <w:bookmarkStart w:id="1" w:name="OLE_LINK1"/>
            <w:r>
              <w:rPr>
                <w:caps/>
                <w:szCs w:val="21"/>
              </w:rPr>
              <w:t>《</w:t>
            </w:r>
            <w:r>
              <w:rPr>
                <w:rFonts w:ascii="宋体;SimSun" w:hAnsi="宋体;SimSun" w:cs="宋体;SimSun"/>
                <w:caps/>
                <w:szCs w:val="21"/>
              </w:rPr>
              <w:t>快跑吧，小马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学会按指定方向绕物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曲线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  <w:bookmarkEnd w:id="0"/>
            <w:bookmarkEnd w:id="1"/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行为</w:t>
            </w:r>
            <w:r>
              <w:rPr>
                <w:rFonts w:ascii="宋体;SimSun" w:hAnsi="宋体;SimSun" w:cs="宋体;SimSun"/>
                <w:caps/>
                <w:szCs w:val="21"/>
              </w:rPr>
              <w:t>《我来帮助你吧》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会关心帮助他人的方法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。  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韵侓《高人矮人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分析高低音并用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表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我们的模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扩展和创建身体模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糖葫芦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用穿葫芦的方法来创建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视觉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彩色的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提高</w:t>
            </w:r>
            <w:r>
              <w:rPr>
                <w:rFonts w:ascii="宋体;SimSun" w:hAnsi="宋体;SimSun" w:cs="宋体;SimSun"/>
                <w:caps/>
                <w:szCs w:val="21"/>
              </w:rPr>
              <w:t>语言的表达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糖葫芦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用穿葫芦的方法来创建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视觉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cap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美味的糖果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学会自我控制并能克制糖果的诱惑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我们的模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扩展和创建身体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美味的面包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能根据画圆大胆展开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想象并添画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cap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美味的糖果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学会自我控制</w:t>
            </w:r>
            <w:bookmarkStart w:id="2" w:name="OLE_LINK4"/>
            <w:bookmarkStart w:id="3" w:name="OLE_LINK3"/>
            <w:r>
              <w:rPr>
                <w:szCs w:val="21"/>
                <w:shd w:fill="FFFFFF" w:val="clear"/>
              </w:rPr>
              <w:t>并能克制糖果的诱惑。</w:t>
            </w:r>
            <w:bookmarkEnd w:id="2"/>
            <w:bookmarkEnd w:id="3"/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</w:t>
            </w:r>
            <w:r>
              <w:rPr>
                <w:caps/>
                <w:szCs w:val="21"/>
              </w:rPr>
              <w:t>《</w:t>
            </w:r>
            <w:r>
              <w:rPr>
                <w:rFonts w:ascii="宋体;SimSun" w:hAnsi="宋体;SimSun" w:cs="宋体;SimSun"/>
                <w:caps/>
                <w:szCs w:val="21"/>
              </w:rPr>
              <w:t>快跑吧，小马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学会按指定方向绕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曲线跑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韵侓《高人矮人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分析高低音并用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表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时来园参加开放日活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</cp:lastModifiedBy>
  <cp:lastPrinted>2015-06-02T08:17:00Z</cp:lastPrinted>
  <dcterms:modified xsi:type="dcterms:W3CDTF">2017-04-12T06:43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