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~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96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身体左侧弯道内倾斜快跑的动作。</w:t>
            </w:r>
          </w:p>
          <w:p>
            <w:pPr>
              <w:pStyle w:val="Normal"/>
              <w:spacing w:lineRule="exact" w:line="42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感知降落伞缓慢下降的现象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学会保护好自己的身体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养成饭前洗手的好习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Lucida Sans Unicode"/>
                <w:spacing w:val="-4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科学活动《降落伞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感知降落伞缓慢下降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现象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8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数学《数字排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把不相连的数字按数序排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列。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跑圆圈》</w:t>
            </w:r>
          </w:p>
          <w:p>
            <w:pPr>
              <w:pStyle w:val="Normal"/>
              <w:spacing w:lineRule="exact" w:line="240"/>
              <w:ind w:right="-496" w:firstLine="1584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学习身体左侧弯道内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斜快跑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心理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活动《汤姆的噩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晚上能独立入睡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科学活动《降落伞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感知降落伞缓慢下降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现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心理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活动《汤姆的噩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晚上能独立入睡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体育游戏《躲避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练习快速闪躲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全景数学《调查与图表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根据调查信息合作完成班级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调查表和统计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听懂并熟悉进行英语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问答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Are you a soldier.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阅读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共享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与伙伴共享图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数学《数字排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把不相连的数字按数序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列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跑圆圈》</w:t>
            </w:r>
          </w:p>
          <w:p>
            <w:pPr>
              <w:pStyle w:val="Normal"/>
              <w:spacing w:lineRule="exact" w:line="240"/>
              <w:ind w:right="-496" w:firstLine="1584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学习身体左侧弯道内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斜快跑的动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行为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早睡早起身体棒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知道早睡早起的好处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行为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早睡早起身体棒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知道早睡早起的好处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br/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语言活动《下楼去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用清楚连贯的语言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讲述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数学《调查与图表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根据调查信息合作完成班级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调查表和统计表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语言活动《下楼去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用清楚连贯的语言进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讲述。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听懂并熟悉进行英语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问答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Are you a soldier.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家长开放半日，请家长积极参与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4-13T08:16:00Z</dcterms:modified>
  <cp:revision>1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