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(4)</w:t>
      </w:r>
      <w:r>
        <w:rPr>
          <w:b/>
          <w:sz w:val="30"/>
          <w:szCs w:val="30"/>
        </w:rPr>
        <w:t>班四月份教育重点及家园共育</w:t>
      </w:r>
    </w:p>
    <w:p>
      <w:pPr>
        <w:pStyle w:val="Normal"/>
        <w:spacing w:lineRule="exact" w:line="32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教育内容与要求：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进一步鼓励幼儿探索大自然，发现春天里万事万物的变化；引导幼儿接受和尊重同伴，学习与同伴相互协商交流，养成耐心听取别人意见的习惯，积累有计划、有条理做事的经验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鼓励幼儿多听多看童话故事、儿歌等，大胆地与同伴一起讲述和朗诵，乐于接受文学的薰陶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在游戏等操作活动中，引导幼儿认识“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以内数字，理解其实际意义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引导幼儿感受春天天气的变化，帮助幼儿练习在一定方位内追逐跑、助跑跨跳及攀爬的技能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利用纸板、报纸等纸制器械，培养幼儿走、跑、跳、投掷等综合能力，学习收拾器械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开展一些饲养、种植活动，帮助幼儿掌握简单的操作方法，培养幼儿的探索意识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与幼儿一起歌唱春天，赞美春天，合拍地进行律动、伴奏和游戏。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4"/>
        </w:rPr>
      </w:pPr>
      <w:r>
        <w:rPr>
          <w:sz w:val="24"/>
        </w:rPr>
        <w:t>鼓励幼儿大胆地进行泥塑、绘画和折纸，提高幼儿的审美情趣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游</w:t>
      </w:r>
      <w:r>
        <w:rPr>
          <w:rFonts w:eastAsia="Times New Roman;Times New Roman"/>
          <w:b/>
          <w:sz w:val="24"/>
        </w:rPr>
        <w:t xml:space="preserve">    </w:t>
      </w:r>
      <w:r>
        <w:rPr>
          <w:b/>
          <w:sz w:val="24"/>
        </w:rPr>
        <w:t>戏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营造支持、交流的环境，鼓励幼儿大胆地为大家朗诵诗歌、演唱歌曲等，使每个幼儿都感到幸福快乐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数学角提供“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以内数的点卡、数字卡、石子以及实物卡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体育区提供丰富的纸制器械，鼓励幼儿合作玩并提醒其注意安全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美工区投放颜料、各种各样的纸，让幼儿操作中进一步了解各种纸的性质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教师和幼儿共同布置关于“春天”主题墙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运</w:t>
      </w:r>
      <w:r>
        <w:rPr>
          <w:rFonts w:eastAsia="Times New Roman;Times New Roman"/>
          <w:b/>
          <w:sz w:val="24"/>
        </w:rPr>
        <w:t xml:space="preserve">    </w:t>
      </w:r>
      <w:r>
        <w:rPr>
          <w:b/>
          <w:sz w:val="24"/>
        </w:rPr>
        <w:t>动：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探索球的多种玩法，锻炼跑的能力，提高动作的灵活性和协调性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练习向上攀爬的技能，发展幼儿上、下肢的协调能力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在游戏中能协调一致的躲闪，不互相碰撞，体验游戏带来的快乐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生活活动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结合日常生活，提醒幼儿观察春季里动植物的变化，如花草树木、小鸟、小动物等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设计“今天做什么”的图表，引导幼儿将自己的一日活动记录下来，逐步培养良好的习惯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为幼儿创设舒适的阅读环境，提供幼儿感兴趣的图书，引发幼儿翻阅、讲述的兴趣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引导幼儿观察生活中的物品并进行分类，引导其比较生活中数量相同和不同物体，进一步感知物体数量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家园共育：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支持幼儿外出游玩，和幼儿一起准备外出的物品，一起放风筝，充分尊重幼儿的意见。引导幼儿观察大自然的变化并相互交流，鼓励幼儿积极表达内心的感受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结合幼儿园数学学习内容，利用家中的物品和生活中的数学现象，引导幼儿复习巩固数、量、形的概念，体验数学的趣味性和重要性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和幼儿用各种各样的纸折叠小船，放在水盆中，观察小船的沉浮变化，了解各种纸的性质。家长和幼儿利用纸制作并玩游戏，学会收拾整理物品的方法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组织开展家长半日活动观摩，了解幼儿在园学习、生活活动情况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1:00Z</dcterms:created>
  <dc:creator>Windows 用户</dc:creator>
  <dc:description/>
  <dc:language>en-US</dc:language>
  <cp:lastModifiedBy>SM-N9006</cp:lastModifiedBy>
  <dcterms:modified xsi:type="dcterms:W3CDTF">2017-04-05T05:38:11Z</dcterms:modified>
  <cp:revision>1</cp:revision>
  <dc:subject/>
  <dc:title>四月份教育重点及家园共育</dc:title>
</cp:coreProperties>
</file>