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01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二班第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0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277"/>
        <w:gridCol w:w="1603"/>
        <w:gridCol w:w="2520"/>
        <w:gridCol w:w="216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before="0" w:after="0"/>
              <w:ind w:left="480" w:right="0" w:hanging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探索比较容量的方法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、尝试从不同角度思考解决方法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升旗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5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5——9:0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学《各种各样的水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绘画</w:t>
            </w:r>
            <w:r>
              <w:rPr>
                <w:b/>
                <w:sz w:val="24"/>
                <w:lang w:val="en-US" w:eastAsia="zh-CN"/>
              </w:rPr>
              <w:t xml:space="preserve">:  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《美丽的水纹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园内教研活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园内教研活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园内教研活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0——10: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户外活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30——11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区域</w:t>
            </w:r>
            <w:r>
              <w:rPr>
                <w:b/>
                <w:sz w:val="24"/>
              </w:rPr>
              <w:t>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睡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主题活动</w:t>
            </w:r>
            <w:r>
              <w:rPr>
                <w:b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《没有水的时候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复习</w:t>
            </w:r>
            <w:r>
              <w:rPr>
                <w:b/>
                <w:sz w:val="24"/>
              </w:rPr>
              <w:t>Lesson</w:t>
            </w:r>
            <w:r>
              <w:rPr>
                <w:b/>
                <w:sz w:val="24"/>
                <w:lang w:val="en-US" w:eastAsia="zh-CN"/>
              </w:rPr>
              <w:t xml:space="preserve"> 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到水塘去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以内的加法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复习</w:t>
            </w:r>
            <w:r>
              <w:rPr>
                <w:b/>
                <w:sz w:val="24"/>
              </w:rPr>
              <w:t xml:space="preserve">Lesson 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玩滑板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拍皮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游戏：扭扭车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生活区：投放黑豆及石磨，让幼儿磨黑豆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美工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自制编织篮的定型木框及各种编织材料</w:t>
            </w: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角色区：投放仿真惠州特色小吃“蛋散”。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区：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自制漏斗一个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生活区：各种各样的水壶，轮流给植物浇水。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知道要爱护河流，引导孩子辨别污染的行为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8:00Z</dcterms:created>
  <dc:creator>微软用户</dc:creator>
  <dc:description/>
  <dc:language>en-US</dc:language>
  <cp:lastModifiedBy>Administrator</cp:lastModifiedBy>
  <dcterms:modified xsi:type="dcterms:W3CDTF">2017-04-13T07:32:49Z</dcterms:modified>
  <cp:revision>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