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探索动物尾巴的用途，享受念儿歌的乐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在操作中巩固认识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以内的相邻数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尾巴摇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Lesson   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园内公开教研活动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：（</w:t>
            </w:r>
            <w:r>
              <w:rPr>
                <w:b/>
                <w:bCs/>
                <w:sz w:val="24"/>
                <w:lang w:eastAsia="zh-CN"/>
              </w:rPr>
              <w:t>绘画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有趣的脚丫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来饲养乌龟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爱护动物的家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综合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我会照顾小狗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《跳房子比赛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</w:t>
            </w:r>
            <w:r>
              <w:rPr>
                <w:b/>
                <w:sz w:val="24"/>
                <w:lang w:eastAsia="zh-CN"/>
              </w:rPr>
              <w:t>：投放各种编织图案，练习穿插编织</w:t>
            </w:r>
            <w:r>
              <w:rPr>
                <w:b/>
                <w:sz w:val="24"/>
                <w:lang w:val="en-US" w:eastAsia="zh-CN"/>
              </w:rPr>
              <w:t>;</w:t>
            </w:r>
            <w:r>
              <w:rPr>
                <w:b/>
                <w:sz w:val="24"/>
                <w:lang w:val="en-US" w:eastAsia="zh-CN"/>
              </w:rPr>
              <w:t>提供娃娃头，皱纹纸给幼儿编织小辫子。</w:t>
            </w:r>
            <w:r>
              <w:rPr>
                <w:b/>
                <w:sz w:val="24"/>
                <w:lang w:eastAsia="zh-CN"/>
              </w:rPr>
              <w:t>（本土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eastAsia="zh-CN"/>
              </w:rPr>
              <w:t>投放微波炉。（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lang w:val="en-US" w:eastAsia="zh-CN"/>
              </w:rPr>
              <w:t>科学区：</w:t>
            </w:r>
            <w:r>
              <w:rPr>
                <w:b/>
                <w:sz w:val="24"/>
              </w:rPr>
              <w:t>投放一些合适班级饲养的小动物供幼儿照顾和观察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投放惠州潼侨绿茶，茶具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建构区：投放惠州标志性建筑的名称。（主题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在家中小区、路上、郊外随时注意教育孩子不要随意去逗别家的小狗，以免被小狗伤害孩子的身体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4-14T07:23:06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