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二班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10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val="en-US" w:eastAsia="zh-CN"/>
        </w:rPr>
        <w:t>下</w:t>
      </w:r>
      <w:r>
        <w:rPr>
          <w:b/>
          <w:sz w:val="44"/>
          <w:szCs w:val="44"/>
          <w:lang w:val="en-US" w:eastAsia="zh-CN"/>
        </w:rPr>
        <w:t>)</w:t>
      </w:r>
      <w:r>
        <w:rPr>
          <w:b/>
          <w:sz w:val="44"/>
          <w:szCs w:val="44"/>
        </w:rPr>
        <w:t xml:space="preserve">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17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484"/>
        <w:gridCol w:w="576"/>
        <w:gridCol w:w="2124"/>
        <w:gridCol w:w="3225"/>
        <w:gridCol w:w="2571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能借助指偶的演示，记忆歌词顺序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体验与老师、同伴分别扮演小鸭小鸡进行相互交流的乐趣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享受念儿歌的乐趣，欣赏植物传播种子的奇妙方法。</w:t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升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拼雪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看图书</w:t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firstLine="29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——9:0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29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:00——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蒲公英去旅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-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园内公开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园内公开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园内公开课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20——9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间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40——10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0——11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3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15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盥洗、午点、餐后活动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15——15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体育活动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《小鸡找家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花开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小乌龟到森林去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大树妈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-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0——16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20——16:3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语言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本地小吃图片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工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宣纸、瓶塞，供幼儿渲染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娃娃家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娃娃、盆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益智区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放颜色卡和糖果卡。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499"/>
              <w:rPr/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鼓励家长尽力带幼儿接触大自然或在家里种植、饲养，以萌生幼儿的爱心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7-04-13T07:25:45Z</dcterms:modified>
  <cp:revision>119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