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开展主题活动《动物好朋友》，通过活动让幼儿学会分析适合饲养小动物的环境，逐步培养幼儿成为一个有爱心和负责任的小主人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0 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会照顾小狗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跳房子比赛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内教研活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内教研活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内教研活动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来饲养小乌龟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动物食物对对碰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长长的海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龟兔赛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复习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 xml:space="preserve">Lesson4-7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观察区：投放小乌龟供幼儿观察和饲养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语言区：展示惠州特色景点图片供幼儿欣赏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准备面粉和水供幼儿学习和面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益智区：“小动物的家”图片及汉字配对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美工区：纸盘编织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如果有条件也可以给孩子饲养一些小动物，让孩子学习照顾它们，这也是一项很重要的生命教育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7-04-14T07:45:00Z</dcterms:modified>
  <cp:revision>1751</cp:revision>
  <dc:subject/>
  <dc:title>班第    周活动计划           </dc:title>
</cp:coreProperties>
</file>