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了解残疾带来的不便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学会关心关爱残疾人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通过追逐游戏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提高快跑能力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万能工匠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自由创作，拼搭万能工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2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够用英语正确表达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区分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soldier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nurse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doctor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fireman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《人枪虎》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楼体育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通过追逐游戏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提高快跑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心理《假如我是这样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了解残疾带来的不便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学会关心关爱残疾人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小树长大了》</w:t>
            </w:r>
          </w:p>
          <w:p>
            <w:pPr>
              <w:pStyle w:val="Normal"/>
              <w:spacing w:lineRule="exact" w:line="240"/>
              <w:ind w:firstLine="1236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 练习绕障碍接力跑，发展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我被亲了好几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初步感知理解诗歌，知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爱和关心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我们去耕种》         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练习走、跑、跳的动作技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测量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元币和角币之间的兑换关系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傻小熊种萝卜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感知傻小熊热情、讲信用的形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扑蝴蝶》</w:t>
            </w:r>
          </w:p>
          <w:p>
            <w:pPr>
              <w:pStyle w:val="Normal"/>
              <w:spacing w:lineRule="exact" w:line="240"/>
              <w:ind w:firstLine="154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通过人物的不同形态表现扑蝴蝶的心情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2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够用英语正确表达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区分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soldier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nurse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doctor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fireman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我们去耕种》         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练习走、跑、跳的动作技能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体育《人枪虎》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通过追逐游戏，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提高快跑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行为《早睡早起身体好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知道早睡早起的好处， 养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按时睡觉的好习惯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认识角币元币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一角、五角、一元钱币，发现其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傻小熊种萝卜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 理解故事内容，感知傻小熊热情、讲信用的形象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认识角币元币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一角、五角、一元钱币，发现其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782" w:hanging="1782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语言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我被亲了好几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     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初步感知理解诗歌，知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爱和关心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测量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元币和角币之间的兑换关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小树长大了》</w:t>
            </w:r>
          </w:p>
          <w:p>
            <w:pPr>
              <w:pStyle w:val="Normal"/>
              <w:spacing w:lineRule="exact" w:line="240"/>
              <w:ind w:firstLine="1133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 练习绕障碍接力跑，发展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二是家长半日开放活动，欢迎家长的到来，观看孩子的学习生活与孩子一起游戏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4-13T14:06:00Z</dcterms:modified>
  <cp:revision>9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