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~2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水果的益处和正确吃水果的方法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按玩具的特征进行分类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自我控制的意识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良好的安静排队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七色太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认识其实太阳光的组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用画笔描绘出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太阳睡着了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诗歌并分清清晨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傍晚的景象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18"/>
              </w:rPr>
              <w:t>音乐《杜鹃鸟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Cs w:val="18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标：通过音乐感受小杜鹃情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绪的变化并能听拍子做动作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不一样的玩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发现玩具的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七色太阳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认识其实太阳光的组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用画笔描绘出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 w:cs="宋体;SimSun"/>
                <w:szCs w:val="18"/>
              </w:rPr>
              <w:t>音乐《杜鹃鸟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标：通过音乐感受小杜鹃情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绪的变化并能听拍子做动作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组：行为《干净的水果宝宝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标：学会洗水果的方法并体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验动手洗水果的乐趣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  <w:r>
              <w:rPr>
                <w:rFonts w:ascii="宋体;SimSun" w:hAnsi="宋体;SimSun" w:cs="宋体;SimSun"/>
                <w:szCs w:val="18"/>
              </w:rPr>
              <w:t>组：体育《好玩的轮胎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标：练习平衡和钻爬的基本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技能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 w:cs="宋体;SimSun"/>
                <w:szCs w:val="18"/>
              </w:rPr>
              <w:t>行为《干净的水果宝宝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标：学会洗水果的方法并体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验动手洗水果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  <w:szCs w:val="21"/>
              </w:rPr>
              <w:t>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声音的传播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知道声音可以传播并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护耳朵的意识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全景《不一样的玩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发现玩具的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聪明的乌龟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练习听信号两手两膝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向前爬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太阳睡着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诗歌并分清清晨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傍晚的景象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聪明的乌龟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练习听信号两手两膝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向前爬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不一样的玩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接玩具的特征进行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组：体育《好玩的轮胎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标：练习平衡和钻爬的基本技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  <w:r>
              <w:rPr>
                <w:rFonts w:ascii="宋体;SimSun" w:hAnsi="宋体;SimSun" w:cs="宋体;SimSun"/>
                <w:szCs w:val="18"/>
              </w:rPr>
              <w:t>组：心理《美味的糖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标：建立自我控制的意识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感受克制后得到奖励的快乐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不一样的玩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接玩具的特征进行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18"/>
              </w:rPr>
              <w:t>心理《美味的糖果》</w:t>
            </w:r>
          </w:p>
          <w:p>
            <w:pPr>
              <w:pStyle w:val="Normal"/>
              <w:spacing w:lineRule="exact" w:line="260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标：建立自我控制的意识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感受克制后得到奖励的快乐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在本周四是小班级的半日家长开放日，家长可安排好时间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Sky123.Org</cp:lastModifiedBy>
  <cp:lastPrinted>2015-11-16T09:01:00Z</cp:lastPrinted>
  <dcterms:modified xsi:type="dcterms:W3CDTF">2017-04-13T07:25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