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八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415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步理解故事的内容，感受老奶奶和老爷爷对小鸟的热爱，以及人与自然的和谐之美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在不同方位观察物品，物品的外形是不同的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欣赏中外不同风格的建筑的造型美，了解其历史背景以及所承载的文化内涵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盖房子的基本过程，愿意探索有关盖房子的其他知识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积极参加户外体育游戏活动，锻炼身体，增强抵抗力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建筑相关的活动，班级语言提供一些建筑类的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在书包里备几件汗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督促幼儿练习早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建筑小妙招    美工区：魔法变变变    建构区：小小的船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层的房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语言：鸟窝（故事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不同方位观察物品（方案数学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中外建筑欣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不同方位观察物品（方案数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鸟窝（故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漂亮房子平地起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小建筑工人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房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运输队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筑巢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鲤鱼跃龙门（体活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人真能干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刺猬运粮食（体活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小建筑师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人真能干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工）桌子和杯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魔法森林的夜晚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主阅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《各式各样的建筑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《小小工程师工程师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社会）生水喝不得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8:00Z</dcterms:created>
  <dc:creator>微软用户</dc:creator>
  <dc:description/>
  <cp:keywords/>
  <dc:language>en-US</dc:language>
  <cp:lastModifiedBy>微软用户</cp:lastModifiedBy>
  <cp:lastPrinted>2017-04-06T17:09:00Z</cp:lastPrinted>
  <dcterms:modified xsi:type="dcterms:W3CDTF">2017-04-13T08:18:00Z</dcterms:modified>
  <cp:revision>23</cp:revision>
  <dc:subject/>
  <dc:title>学年度  学期（中）大   班 第 八 周工作计划表（东区）</dc:title>
</cp:coreProperties>
</file>