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/>
              <w:t>一、</w:t>
            </w:r>
            <w:r>
              <w:rPr>
                <w:rFonts w:cs="Lucida Sans Unicode"/>
              </w:rPr>
              <w:t>欣赏诗歌体验诗歌的情趣和意境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步克服黑夜时一个人睡觉的恐惧心理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用恰当的方法安慰别人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换下来并整理好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、养成良好的用餐礼仪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手工《美丽的花丛》  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不同颜色表现远近不同的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投骰子做记录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投骰子制作简单图表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玻璃门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美丽的花丛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不同颜色表现远近不同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熊来了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训练反应的灵敏性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心理《真勇敢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克服黑夜时一个人睡觉的恐惧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播报心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恰当的方法安慰别人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玻璃门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竹子和竹制品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观察竹子的外形特征，知道竹制品的用处。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Kitchen coo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律动《</w:t>
            </w:r>
            <w:r>
              <w:rPr>
                <w:sz w:val="18"/>
                <w:szCs w:val="18"/>
              </w:rPr>
              <w:t>Kitchen cook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投骰子做记录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投骰子制作简单图表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猪胖胖侧钻绳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侧钻基本技能，增加腿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力量提高身体协调能力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哗哗，嘎嘎，哈哈》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cs="Lucida Sans Unicode"/>
                <w:sz w:val="18"/>
                <w:szCs w:val="18"/>
              </w:rPr>
              <w:t>欣赏诗歌体验诗歌的情趣和意境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播报心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恰当的方法安慰别人。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心理《真勇敢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克服黑夜时一个人睡觉的恐惧心理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熊来了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训练反应的灵敏性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猪胖胖侧钻绳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侧钻基本技能，增加腿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力量提高身体协调能力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哗哗，嘎嘎，哈哈》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cs="Lucida Sans Unicode"/>
                <w:sz w:val="18"/>
                <w:szCs w:val="18"/>
              </w:rPr>
              <w:t>欣赏诗歌体验诗歌的情趣和意境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竹子和竹制品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观察竹子的外形特征，知道竹制品的用处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Kitchen coo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律动《</w:t>
            </w:r>
            <w:r>
              <w:rPr>
                <w:sz w:val="18"/>
                <w:szCs w:val="18"/>
              </w:rPr>
              <w:t>Kitchen cook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抛接球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我会跳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请家长为幼儿多备汗巾和衣物来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4-13T14:02:00Z</dcterms:modified>
  <cp:revision>4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