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33"/>
        <w:gridCol w:w="1773"/>
        <w:gridCol w:w="105"/>
        <w:gridCol w:w="1860"/>
        <w:gridCol w:w="67"/>
        <w:gridCol w:w="1643"/>
        <w:gridCol w:w="1690"/>
        <w:gridCol w:w="1809"/>
      </w:tblGrid>
      <w:tr>
        <w:trPr>
          <w:trHeight w:val="990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1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上周通过在语言活动《大鱼小鱼生病了》中幼儿知道保护环境人人有责，要爱护海洋生物。通过美术《美丽的海底世界》感受缤纷绚丽的海底世界，萌发对海底世界的探究，结合自己的想象大胆的画出海底世界的各种奇观。</w:t>
            </w:r>
            <w:r>
              <w:rPr>
                <w:b/>
                <w:bCs/>
                <w:sz w:val="24"/>
                <w:szCs w:val="24"/>
              </w:rPr>
              <w:t>家长助教进入班级，主动协助老师，走进孩子，给孩子们带来了精彩的故事表演。</w:t>
            </w:r>
          </w:p>
        </w:tc>
      </w:tr>
      <w:tr>
        <w:trPr>
          <w:trHeight w:val="875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本周重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使用文具的不安全行为以及产生的危险，会安全使用文具，能够遵守文具使用安全规则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理解故事，初步了解海水被污染的原因和海水被污染后的影响，有初步的保护海洋意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初步了解自由落体现象，探索不同物体下落时所呈现的不同状态，尝试用线条记录实验结果，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193" w:hRule="atLeast"/>
        </w:trPr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：尝试看图复述故事内容</w:t>
            </w:r>
            <w:r>
              <w:rPr>
                <w:rFonts w:ascii="宋体;SimSun" w:hAnsi="宋体;SimSun" w:cs="宋体;SimSun"/>
                <w:szCs w:val="21"/>
              </w:rPr>
              <w:t>。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根据废旧材料的特点，运用剪、粘等方式设计、制作服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益智区：引导幼儿通过操作了解人民币的兑换关系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投放材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制《大鱼小鱼生病了》故事图卡（新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报纸、挂历纸、包装袋、塑料袋子等材料</w:t>
            </w:r>
          </w:p>
          <w:p>
            <w:pPr>
              <w:pStyle w:val="Normal"/>
              <w:tabs>
                <w:tab w:val="clear" w:pos="420"/>
                <w:tab w:val="center" w:pos="2196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人民币、人民币兑换记录表。（新增）</w:t>
            </w:r>
          </w:p>
        </w:tc>
      </w:tr>
      <w:tr>
        <w:trPr>
          <w:trHeight w:val="56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37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:30---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平衡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抛接球</w:t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餐后自选阅读图书、小玩具。</w:t>
            </w:r>
          </w:p>
        </w:tc>
      </w:tr>
      <w:tr>
        <w:trPr>
          <w:trHeight w:val="9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活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安全教育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ind w:left="120" w:hanging="12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8"/>
              </w:rPr>
              <w:t>让爱住我家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大鱼</w:t>
            </w:r>
            <w:r>
              <w:rPr>
                <w:sz w:val="24"/>
                <w:szCs w:val="28"/>
              </w:rPr>
              <w:t>小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生病了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认识人民币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变废为宝》</w:t>
            </w:r>
          </w:p>
        </w:tc>
      </w:tr>
      <w:tr>
        <w:trPr>
          <w:trHeight w:val="26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指导幼儿根据废旧材料的特点，运用剪、粘、拼接方式设计、制作服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益智区：引导幼儿认识人民币，通过操作了解人民币的兑换关系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：尝试看图复述故事内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建构区：引导幼儿与同伴共同合作搭建小学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区：利用不同材料进行物体自由下落的实验，并注意观察记录。</w:t>
            </w:r>
          </w:p>
        </w:tc>
      </w:tr>
      <w:tr>
        <w:trPr>
          <w:trHeight w:val="8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往返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3" w:leader="none"/>
                <w:tab w:val="right" w:pos="1746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立定跳远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>
          <w:trHeight w:val="5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10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活动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活动《玩纸棒》</w:t>
            </w:r>
            <w:r>
              <w:rPr>
                <w:rFonts w:ascii="宋体;SimSun" w:hAnsi="宋体;SimSun" w:cs="宋体;SimSun"/>
                <w:szCs w:val="21"/>
              </w:rPr>
              <w:t>在玩纸棒中进一步增强对体育活动的兴趣以及勇于克服困难的信心。</w:t>
            </w:r>
          </w:p>
        </w:tc>
      </w:tr>
      <w:tr>
        <w:trPr>
          <w:trHeight w:val="88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话书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《我是时装设计师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盲人摸象》</w:t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活动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《不擅自离园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攀爬、钻洞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滑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散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6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0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请家长坚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把幼儿送到幼儿园进行晨运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请家长加强幼儿的个人卫生的清洁、勤洗手以防水痘等传染病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教学工作计划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4"/>
          <w:szCs w:val="24"/>
        </w:rPr>
        <w:t>班级：大一班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Administrator</cp:lastModifiedBy>
  <cp:lastPrinted>2017-04-11T15:07:00Z</cp:lastPrinted>
  <dcterms:modified xsi:type="dcterms:W3CDTF">2017-04-13T07:17:00Z</dcterms:modified>
  <cp:revision>10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