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、本周二开展家长半日开放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与同伴进行协商、讨论，具有初步的语言评价能力和概括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迅速有序的穿脱衣服，较熟练的整理床铺和自己的物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加强幼儿进餐，能主动添饭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养成正确的书写姿势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排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把不同的数字按数序排列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河马戴口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color w:val="000000"/>
                <w:sz w:val="18"/>
                <w:szCs w:val="18"/>
              </w:rPr>
              <w:t>：了解感冒的基本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齐心协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color w:val="000000"/>
                <w:sz w:val="18"/>
                <w:szCs w:val="18"/>
              </w:rPr>
              <w:t>学会听指令变换方向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河马戴口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50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color w:val="000000"/>
                <w:sz w:val="18"/>
                <w:szCs w:val="18"/>
              </w:rPr>
              <w:t>：了解感冒的基本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hat happened?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hat happened?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蝌蚪找妈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感受小蝌蚪生命过程的乐趣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蝌蚪找妈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感受小蝌蚪生命过程的乐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调查与图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根据调查合作完成班级调查和图表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欣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笋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欣赏、分析画面的基础上，了解中国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和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分水和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排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把不同的数字按数序排列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对困难，我很勇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遇到困难能勇敢的面对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齐心协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50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color w:val="000000"/>
                <w:sz w:val="18"/>
                <w:szCs w:val="18"/>
              </w:rPr>
              <w:t>学会听指令变换方向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对困难，我很勇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遇到困难能勇敢的面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珍稀动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会保护珍稀动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hat happened?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what happened?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珍稀动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会保护珍稀动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调查与图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根据调查合作完成班级调查和图表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和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分水和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欣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笋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欣赏、分析画面的基础上，了解中国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在本周二开展家长半日开放活动，家长能抽空参加活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18T08:52:01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