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34"/>
        <w:gridCol w:w="1834"/>
        <w:gridCol w:w="12"/>
        <w:gridCol w:w="950"/>
        <w:gridCol w:w="782"/>
        <w:gridCol w:w="113"/>
        <w:gridCol w:w="1678"/>
        <w:gridCol w:w="16"/>
        <w:gridCol w:w="1857"/>
        <w:gridCol w:w="1699"/>
      </w:tblGrid>
      <w:tr>
        <w:trPr>
          <w:trHeight w:val="932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上周工作总结：</w:t>
            </w:r>
          </w:p>
        </w:tc>
      </w:tr>
      <w:tr>
        <w:trPr>
          <w:trHeight w:val="747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重点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真实的案例让幼儿懂得随便乱吃东西的危害性，提高自我保护的意识及应对安全事件的能力。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根据生活经验，学习元、角的转换，知道元角的转换规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color w:val="000000"/>
              </w:rPr>
              <w:t>能够用心体会，运用多种感官来感受大自然中丰富的色彩，并尝试用语言来描述自己独特的色彩观察和感悟。</w:t>
            </w:r>
          </w:p>
        </w:tc>
      </w:tr>
      <w:tr>
        <w:trPr>
          <w:trHeight w:val="1056" w:hRule="atLeast"/>
        </w:trPr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区域目标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语言区：让幼儿通过照片，回忆自己三年来在幼儿园度过的快乐时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练习用简单的花纹和图案装饰伞面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区：了解声音能通过棉线、铜丝、塑料绳的震动进行传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：根据生活经验，学习元、角的转换，知道元角的转换规律。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投放材料：（新增）语言区：用幼儿三年来在幼儿园的生活照布置成照片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画纸、蜡笔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新增）科学区：线绳连接的传声筒、细铜丝连接的传声筒、塑料绳连接的传声筒及操作记录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增）益智区：元、角的转换操作记录表。</w:t>
            </w:r>
          </w:p>
        </w:tc>
      </w:tr>
      <w:tr>
        <w:trPr>
          <w:trHeight w:val="418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--8: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szCs w:val="21"/>
              </w:rPr>
            </w:pPr>
            <w:r>
              <w:rPr>
                <w:szCs w:val="21"/>
              </w:rPr>
              <w:t>曲棍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羊角球</w:t>
            </w:r>
          </w:p>
        </w:tc>
      </w:tr>
      <w:tr>
        <w:trPr>
          <w:trHeight w:val="5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:00---8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、餐后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励幼儿安静的进餐，不挑食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后自选阅读图书、小玩具。</w:t>
            </w:r>
          </w:p>
        </w:tc>
      </w:tr>
      <w:tr>
        <w:trPr>
          <w:trHeight w:val="90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---9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谈话活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你最好的朋友是谁？为什么？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你眼里有个我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  <w:r>
              <w:rPr/>
              <w:t>《你是我最好的朋友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认识元、角的转换</w:t>
            </w:r>
            <w:r>
              <w:rPr>
                <w:szCs w:val="21"/>
              </w:rPr>
              <w:t>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神奇的传声筒》</w:t>
            </w:r>
          </w:p>
        </w:tc>
      </w:tr>
      <w:tr>
        <w:trPr>
          <w:trHeight w:val="16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5---10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活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语言区：通过照片，回忆三年幼儿园时光，并用语言清楚与同伴表达、分享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napToGrid w:val="false"/>
              <w:spacing w:lineRule="auto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工区：能大胆利用装饰材料装饰花瓶，提高动手能力和审美能力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智区：能够进行元、角的转换，并知道元、角的转换规律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构区：通过搭建，发展幼儿的合作能力和空间思维能力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区：了解声音能通过棉线、铜丝、塑料绳的震动进行传递，感受探索科学活动的乐趣。</w:t>
            </w:r>
          </w:p>
        </w:tc>
      </w:tr>
      <w:tr>
        <w:trPr>
          <w:trHeight w:val="7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---11: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早操、户外体育、餐前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攀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足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米速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足立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-12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、餐后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阅读图书、玩具、散步、观察菜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--14:30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意空调温度控制在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保持通风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30---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、自由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整理、主动喝水</w:t>
            </w:r>
          </w:p>
        </w:tc>
      </w:tr>
      <w:tr>
        <w:trPr>
          <w:trHeight w:val="6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---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点、餐后活动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不挑食、能够愉快的进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选阅读图书、玩具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体育活动</w:t>
            </w:r>
            <w:r>
              <w:rPr>
                <w:sz w:val="18"/>
                <w:szCs w:val="18"/>
              </w:rPr>
              <w:t>《用瓶来锻炼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习用可乐瓶进行锻炼的各种方法，增进上下肢力量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提高身体活动的协调性、敏捷性，体验运动带来的乐趣。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---16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指游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话书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游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《</w:t>
            </w:r>
            <w:r>
              <w:rPr>
                <w:szCs w:val="21"/>
              </w:rPr>
              <w:t>美丽的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装饰画</w:t>
            </w:r>
            <w:r>
              <w:rPr>
                <w:szCs w:val="21"/>
              </w:rPr>
              <w:t>)</w:t>
            </w:r>
            <w:r>
              <w:rPr/>
              <w:t>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游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击鼓传花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游戏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《网小鱼》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05---16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体育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《病从口入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滑滑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散步（观察菜园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攀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活动</w:t>
            </w:r>
          </w:p>
        </w:tc>
      </w:tr>
      <w:tr>
        <w:trPr>
          <w:trHeight w:val="3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--16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园准备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协助幼儿整理好衣服、收拾好书包。</w:t>
            </w:r>
          </w:p>
        </w:tc>
      </w:tr>
      <w:tr>
        <w:trPr>
          <w:trHeight w:val="64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天气渐热，容易出汗，请家长给孩子准备汗巾和换用衣服放书包。</w:t>
            </w:r>
          </w:p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家长在家和孩子了解春春季抵抗病毒的日常护理：勤洗手、多喝水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周教学工作计划表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班级：大一班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日—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340" w:right="340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sz w:val="21"/>
    </w:rPr>
  </w:style>
  <w:style w:type="character" w:styleId="WW8Num2z0">
    <w:name w:val="WW8Num2z0"/>
    <w:qFormat/>
    <w:rPr>
      <w:rFonts w:ascii="Calibri" w:hAnsi="Calibri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0:00Z</dcterms:created>
  <dc:creator>xp</dc:creator>
  <dc:description/>
  <cp:keywords/>
  <dc:language>en-US</dc:language>
  <cp:lastModifiedBy>Administrator</cp:lastModifiedBy>
  <cp:lastPrinted>2017-02-21T16:39:00Z</cp:lastPrinted>
  <dcterms:modified xsi:type="dcterms:W3CDTF">2017-04-18T07:37:00Z</dcterms:modified>
  <cp:revision>223</cp:revision>
  <dc:subject/>
  <dc:title>上周工作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