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十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36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、学会与同伴安静的阅读图书，学会与同伴分享阅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与同伴进行协商、讨论，具有初步的语言评价能力和概括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迅速有序的穿脱衣服，较熟练的整理床铺和自己的物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加强幼儿进餐，能主动添饭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养成正确的书写姿势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痒痒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知难受再到快乐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角币、元币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的钱币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民间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几种民间游戏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饲养蚕宝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蚕宝宝的生活习性及喂养方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 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币兑换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元币与角币的兑换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鸟的天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、想象了解水墨画的表现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大镜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放大镜的用处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痒痒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知难受再到快乐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角币、元币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的钱币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饲养蚕宝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蚕宝宝的生活习性及喂养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民间游戏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几种民间游戏玩法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枪虎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奔跑的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2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枪虎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奔跑的快乐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货币兑换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元币与角币的兑换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大镜</w:t>
            </w:r>
            <w:r>
              <w:rPr>
                <w:rFonts w:ascii="宋体" w:hAnsi="宋体" w:cs="宋体"/>
                <w:sz w:val="18"/>
                <w:szCs w:val="18"/>
              </w:rPr>
              <w:t>》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常室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放大镜的用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欣赏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鸟的天堂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、想象了解水墨画的表现形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天气比较热，请在幼儿书包多备几件衣服，出汗后方便幼儿进行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18T09:10:37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