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下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九周工作计划表</w:t>
      </w:r>
    </w:p>
    <w:p>
      <w:pPr>
        <w:pStyle w:val="Normal"/>
        <w:ind w:firstLine="170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9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6"/>
        <w:gridCol w:w="415"/>
        <w:gridCol w:w="2265"/>
        <w:gridCol w:w="1754"/>
        <w:gridCol w:w="677"/>
        <w:gridCol w:w="128"/>
        <w:gridCol w:w="2302"/>
        <w:gridCol w:w="2429"/>
        <w:gridCol w:w="2351"/>
      </w:tblGrid>
      <w:tr>
        <w:trPr>
          <w:trHeight w:val="12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发展目标</w:t>
            </w:r>
          </w:p>
        </w:tc>
        <w:tc>
          <w:tcPr>
            <w:tcW w:w="5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条理、有重点地讲述画面内容，初步了解盖房子的基本过程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物体堆叠后会发生遮挡现象，学习进行遮挡计数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运用已有经验，创编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船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河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桥洞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的造型，随音乐边唱边玩游戏，进一步感受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和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表现歌曲的开始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与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结束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运用架空、垒高、平铺、延长等技能搭建环形立交桥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，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学习与同伴协商，分工合作，共同完成建构任务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创设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师幼继续充实班级环境打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因班级现阶段的主题是跟建筑相关的活动，班级语言提供一些建筑类的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在建构区提供各种废旧材料供幼儿进行搭建。</w:t>
            </w:r>
          </w:p>
        </w:tc>
      </w:tr>
      <w:tr>
        <w:trPr>
          <w:trHeight w:val="12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工作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幼儿在书包里备几件汗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幼儿继续练习单脚立、投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回园参加晨练，养成早睡早起的好习惯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晨间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自主游戏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区：建筑小妙招    美工区：魔法变变变    建构区：小小的船    益智区：棋行天下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国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童书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噜拉噜先生的院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阅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语言：漂亮房子平地起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遮挡计数（方案数学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艺术：伦敦桥（歌唱）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遮挡计数（方案数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语言：漂亮房子平地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搭建的桥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探索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型滑梯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跳房子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小小建筑师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勇敢者之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去探险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、午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的小袋鼠（体活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树长大了（体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幻城堡（体游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本领大（体活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滑梯（体活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工）美丽的城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室《是谁毁了我的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主阅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《水好玩也很危险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戏室《埃菲尔铁塔》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由搭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周小结（社会）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前活动</w:t>
            </w:r>
          </w:p>
        </w:tc>
        <w:tc>
          <w:tcPr>
            <w:tcW w:w="1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学诵读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8:00Z</dcterms:created>
  <dc:creator>微软用户</dc:creator>
  <dc:description/>
  <cp:keywords/>
  <dc:language>en-US</dc:language>
  <cp:lastModifiedBy>微软用户</cp:lastModifiedBy>
  <cp:lastPrinted>2017-04-06T17:09:00Z</cp:lastPrinted>
  <dcterms:modified xsi:type="dcterms:W3CDTF">2017-04-20T07:04:00Z</dcterms:modified>
  <cp:revision>32</cp:revision>
  <dc:subject/>
  <dc:title>学年度  学期（中）大   班 第 八 周工作计划表（东区）</dc:title>
</cp:coreProperties>
</file>