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2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能比较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两组物品的多少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了解环卫工人的工作与人们生活的关系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发展动作的灵活性和协调性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能自觉将衣物换下来并整理好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二、养成良好的用餐礼仪。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向日葵》（美工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用线条画向日葵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我和你来比一比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比较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以内两组物品的多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用餐礼仪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向日葵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用线条画向日葵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小老鼠打电话》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边唱歌边按节奏说唱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灵活的汽车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动作的灵活性和协调性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生日图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游戏中巩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灵活的汽车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动作的灵活性和协调性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探索《沉和浮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沉浮现象。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Le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s say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学习单词：</w:t>
            </w:r>
            <w:r>
              <w:rPr>
                <w:sz w:val="18"/>
                <w:szCs w:val="18"/>
              </w:rPr>
              <w:t>bathroom</w:t>
            </w:r>
            <w:r>
              <w:rPr>
                <w:sz w:val="18"/>
                <w:szCs w:val="18"/>
              </w:rPr>
              <w:t>等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我和你来比一比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比较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以内两组物品的多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看谁投得远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肩上挥臂投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尝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左右手交替将纸球向前上方投出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《傻小熊进城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了解城市各种用途的房子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城市美容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环卫工人的工作与人们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的关系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城市美容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环卫工人的工作与人们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的关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傻小熊进城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了解城市各种用途的房子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看谁投得远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肩上挥臂投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尝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左右手交替将纸球向前上方投出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生日图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游戏中巩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探索《沉和浮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沉浮现象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Le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s say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学习单词：</w:t>
            </w:r>
            <w:r>
              <w:rPr>
                <w:sz w:val="18"/>
                <w:szCs w:val="18"/>
              </w:rPr>
              <w:t>bathroom</w:t>
            </w:r>
            <w:r>
              <w:rPr>
                <w:sz w:val="18"/>
                <w:szCs w:val="18"/>
              </w:rPr>
              <w:t>等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抛接球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我会跳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拍拍乐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天气闷热，幼儿在园运动量大，请家长多备汗巾和衣物来园，谢谢配合！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4-21T14:15:00Z</dcterms:modified>
  <cp:revision>4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