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641"/>
        <w:gridCol w:w="295"/>
        <w:gridCol w:w="2824"/>
        <w:gridCol w:w="750"/>
      </w:tblGrid>
      <w:tr>
        <w:trPr>
          <w:trHeight w:val="90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能比</w:t>
            </w:r>
            <w:r>
              <w:rPr>
                <w:sz w:val="24"/>
                <w:szCs w:val="24"/>
              </w:rPr>
              <w:t>较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以内两组物品的多少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Lucida Sans Unicode"/>
                <w:sz w:val="24"/>
                <w:szCs w:val="24"/>
              </w:rPr>
              <w:t>初步掌握助跑跨跳的动作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了解环卫工人的工作与人们生活的关系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自觉将衣物好放到指定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养成良好的用餐礼仪手脏用纸巾擦。     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用餐礼仪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 say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单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ath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我和你来比一比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比较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内两组物品的多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玩报纸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初步掌握助跑跨跳的动作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傻小熊进城》</w:t>
            </w:r>
          </w:p>
          <w:p>
            <w:pPr>
              <w:pStyle w:val="Normal"/>
              <w:spacing w:lineRule="atLeast" w:line="300"/>
              <w:ind w:right="-496" w:firstLine="19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了解城市各种用途的房子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排地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游戏中巩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歌唱《小老鼠打电话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边唱歌边按节奏说唱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城市美容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环卫工人的工作与人们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的关系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玩报纸》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初步掌握助跑跨跳的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向日葵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用线条画向日葵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用餐礼仪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 say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单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athroo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我和你来比一比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比较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内两组物品的多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傻小熊进城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了解城市各种用途的房子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索《沉和浮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沉浮现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生日图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游戏中巩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城市美容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环卫工人的工作与人们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的关系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曲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小老鼠打电话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边唱歌边按节奏说唱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索《沉和浮》</w:t>
            </w:r>
          </w:p>
          <w:p>
            <w:pPr>
              <w:pStyle w:val="Normal"/>
              <w:spacing w:lineRule="atLeast" w:line="30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沉浮现象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向日葵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用线条画向日葵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天气闷热，幼儿在园运动量大，请家长多备汗巾和衣物来园，谢谢配合！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cp:keywords/>
  <dc:language>en-US</dc:language>
  <cp:lastModifiedBy>admin</cp:lastModifiedBy>
  <cp:lastPrinted>2015-06-02T08:17:00Z</cp:lastPrinted>
  <dcterms:modified xsi:type="dcterms:W3CDTF">2017-04-21T01:54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