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--5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aps/>
                <w:sz w:val="21"/>
                <w:szCs w:val="21"/>
              </w:rPr>
              <w:t>培养从小爱劳动的行为习惯，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争当值日生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会正确穿衣服和脱衣服的方法，提高自理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5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养安静进餐的习惯，养成良好的行为习惯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提高常规教育，能轻拿轻放椅子，学会爱护桌椅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center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节放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水变红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发现生活中的东西在水中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褪色的现象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社会《你是我的好朋友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好朋友之间要友好的相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处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水变红》</w:t>
            </w:r>
          </w:p>
          <w:p>
            <w:pPr>
              <w:pStyle w:val="Normal"/>
              <w:spacing w:lineRule="exact" w:line="240"/>
              <w:ind w:right="-495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发现生活中的东西在水中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褪色的现象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快乐跳跳跳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zCs w:val="21"/>
              </w:rPr>
              <w:t>学习四散跑的能力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" w:hAnsi="宋体" w:cs="宋体"/>
                <w:caps/>
                <w:szCs w:val="21"/>
              </w:rPr>
              <w:t>顶沙包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发展幼儿动作的灵敏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性和协调性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Lucida Sans Unicode" w:ascii="宋体" w:hAnsi="宋体"/>
                <w:caps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律动</w:t>
            </w:r>
            <w:r>
              <w:rPr>
                <w:rFonts w:ascii="宋体" w:hAnsi="宋体" w:cs="宋体"/>
                <w:caps/>
                <w:szCs w:val="21"/>
              </w:rPr>
              <w:t>《拍手点头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认识身体的每个部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爱跳的兔子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据儿歌内容进行减一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个操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动物管理员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目标：正确点数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以内的数。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小老鼠偷油吃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学习四散跑的能力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爱跳的兔子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根据儿歌内容进行减一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个操作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好吃的鱼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运用线条表现不同形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状的鱼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好吃的鱼》</w:t>
            </w:r>
          </w:p>
          <w:p>
            <w:pPr>
              <w:pStyle w:val="Normal"/>
              <w:spacing w:lineRule="exact" w:line="240"/>
              <w:ind w:right="-495" w:firstLine="189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运用线条表现不同形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状的鱼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熊的本领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</w:t>
            </w:r>
            <w:r>
              <w:rPr>
                <w:rFonts w:ascii="宋体" w:hAnsi="宋体" w:cs="Lucida Sans Unicode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律动</w:t>
            </w:r>
            <w:r>
              <w:rPr>
                <w:rFonts w:ascii="宋体" w:hAnsi="宋体" w:cs="宋体"/>
                <w:caps/>
                <w:szCs w:val="21"/>
              </w:rPr>
              <w:t>《拍手点头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认识身体的每个部位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会幼儿正确拍球的方法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4-26T13:40:31Z</dcterms:modified>
  <cp:revision>24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