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展主题活动《</w:t>
            </w:r>
            <w:r>
              <w:rPr>
                <w:b/>
                <w:sz w:val="24"/>
                <w:szCs w:val="24"/>
                <w:lang w:eastAsia="zh-CN"/>
              </w:rPr>
              <w:t>超级电视迷</w:t>
            </w:r>
            <w:r>
              <w:rPr>
                <w:b/>
                <w:sz w:val="24"/>
                <w:szCs w:val="24"/>
              </w:rPr>
              <w:t>》，</w:t>
            </w:r>
            <w:r>
              <w:rPr>
                <w:b/>
                <w:sz w:val="24"/>
                <w:szCs w:val="24"/>
                <w:lang w:eastAsia="zh-CN"/>
              </w:rPr>
              <w:t>认识看电视的良好习惯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愿意以正确态度检讨自己看电视的习惯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5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5——9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5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五一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电视迷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认识时钟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5——11: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五一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看电视的习惯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小小手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综合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做得对不对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widowControl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《小刺猬运果子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0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彩色的毛根，供给幼儿编织竹制品（本土），提供小头笔、画纸、蜡笔让幼儿绘画，布置主题墙。（主题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角色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eastAsia="zh-CN"/>
              </w:rPr>
              <w:t>小碗、筷子若干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  <w:lang w:val="en-US" w:eastAsia="zh-CN"/>
              </w:rPr>
              <w:t>科学区：投放小闹钟，让幼儿学会看半点、整点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剥玉米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sz w:val="24"/>
                <w:lang w:val="en-US" w:eastAsia="zh-CN"/>
              </w:rPr>
              <w:t>语言区：看图说话“力奇看电视”。（主题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家长在家看电视也要注意保持良好的习惯，给幼儿做好榜样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4-27T05:06:02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