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9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周五一劳动节放假一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与同伴分享自己的假期生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与同伴进行协商、讨论，具有评价能力和概括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养成正确的书写姿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多运动，多吃有营养的蔬菜水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迅速有序的穿脱衣服，较熟练的整理床铺和自己的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 一 劳 动 节 放 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傻小熊种萝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故事内容，学会想象续编结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勇敢的消防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消防员的职业，学习勇敢的精神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 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沉与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活动，了解物体的沉浮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两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究将同一个图形等分成两部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护眼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保护眼睛，做眼保健操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勇敢的消防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消防员的职业，学习勇敢的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傻小熊种萝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故事内容，学会想象续编结尾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棒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与同伴抛接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棒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与同伴抛接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护眼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保护眼睛，做眼保健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大镜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放大镜的用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两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究将同一个图形等分成两部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天气比较热，请在幼儿书包多备几件衣服，出汗后方便幼儿进行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27T08:55:17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