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96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~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了解中国画用墨浓淡的、特点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Arial"/>
                <w:szCs w:val="21"/>
              </w:rPr>
              <w:t>探究将数量等分成两部分的方法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体验与同伴合作表演的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主动照顾自己的植物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496" w:firstLine="1155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五一劳动节放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我会变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能两手侧平举闭眼自转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语言活动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《盲人摸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欣赏故事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理解成语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事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我会变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能两手侧平举闭眼自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游戏《拍皮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能积极拍球并用不同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方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美术活动《笋林》</w:t>
            </w:r>
          </w:p>
          <w:p>
            <w:pPr>
              <w:pStyle w:val="Normal"/>
              <w:spacing w:lineRule="exact" w:line="240"/>
              <w:ind w:right="-496" w:firstLine="1818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目标：了解中国画用墨浓淡的、特点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数学《分两半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探究将数量等分成两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的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能工匠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自主探索多种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phonics S T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掌握字母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ST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的自然拼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发音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美术活动《笋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目标：了解中国画用墨浓淡的、特点。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语言活动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《盲人摸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欣赏故事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理解成语故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事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游戏《拍皮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能积极拍球并用不同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方法。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br/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音乐活动《啄木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边讲述故边熟悉乐曲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结构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能工匠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自主探索多种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数学《分两半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探究将数量等分成两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的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音乐活动《啄木鸟》</w:t>
            </w:r>
          </w:p>
          <w:p>
            <w:pPr>
              <w:pStyle w:val="Normal"/>
              <w:spacing w:lineRule="exact" w:line="240"/>
              <w:ind w:firstLine="1785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边讲述故边熟悉乐曲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结构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phonics S T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掌握字母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ST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的自然拼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发音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比较闷热，请家长为幼儿多备些短袖衣服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4-27T07:34:00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