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大一班第十一周教育教学计划</w:t>
      </w:r>
    </w:p>
    <w:p>
      <w:pPr>
        <w:pStyle w:val="Normal"/>
        <w:spacing w:lineRule="exact" w:line="360"/>
        <w:ind w:firstLine="10650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/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够珍惜水资源，爱惜和保护环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够用数字、图画等方式进行记录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国旗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8:5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55——9:0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园内教研活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widowControl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认识时钟》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ind w:firstLine="590"/>
              <w:rPr/>
            </w:pPr>
            <w:r>
              <w:rPr>
                <w:b/>
                <w:sz w:val="24"/>
              </w:rPr>
              <w:t>《好玩的报纸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废物，再见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水的旅行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0——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、科学区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0——11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、午餐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 7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收集雨水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美丽的喷泉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望洞庭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 7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散散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袋鼠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攀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丢沙包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角色区：仿真辣椒、青椒、蘑菇若干（方便幼儿开展四季绿角色活动）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语言区：自制书《惠州特色小吃》。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科学区：实验“溶解不溶解”。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区：运用洒水壶、小桶、抹布等照顾种子与小植物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美工区：贝壳粘贴画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家长鼓励幼儿在家练习和表演惠州童谣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cp:keywords/>
  <dc:language>en-US</dc:language>
  <cp:lastModifiedBy>zt</cp:lastModifiedBy>
  <dcterms:modified xsi:type="dcterms:W3CDTF">2017-04-26T01:20:00Z</dcterms:modified>
  <cp:revision>331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