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二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1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5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练习两个人合作、协调地向前进跳，发展下肢弹跳能力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把自己所向往的职业用途用绘画形式表现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五一劳动节放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恐龙的秘密》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索恐龙的秘密感兴趣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《我长大了做什么》         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能把自己所向往的职业用途用绘画形式表现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快乐的小袋鼠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两个人合作、协调地向前进跳，发展下肢弹跳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恐龙的秘密》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索恐龙的秘密感兴趣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快乐的小袋鼠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两个人合作、协调地向前进跳，发展下肢弹跳能力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美术《我长大了做什么》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能把自己所向往的职业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途用绘画形式表现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小衔接活动参观小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zCs w:val="21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精灵城堡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加减规则，说出或写出算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小故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民间小故事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精灵城堡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加减规则，说出或写出算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《小小男子汉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初步学唱儿歌，根据歌词创编不同动作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土豆兵团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进行物品的二等分、三等分、四等分和六等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《小小男子汉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初步学唱儿歌，根据歌词创编不同动作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pacing w:val="-2"/>
                <w:kern w:val="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套圈圈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嘀嘀车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可以适当给孩子布置些小任务，培养幼儿的任务意识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4-27T15:15:00Z</dcterms:modified>
  <cp:revision>10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