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5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6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会</w:t>
            </w:r>
            <w:r>
              <w:rPr>
                <w:sz w:val="24"/>
                <w:szCs w:val="24"/>
              </w:rPr>
              <w:t>选择合适的工具进行测量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够大胆创作与众不同的丛林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懂得要帮大人做力所能及的事情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自觉将衣物放到指定位置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养成良好的用餐礼仪手脏用纸巾擦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一放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一片树林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能够大胆创作与众不同的丛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小兔开铺子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感受儿歌的韵律并掌握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小帮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1"/>
              <w:widowControl w:val="false"/>
              <w:spacing w:lineRule="exact" w:line="24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帮大人做力所能及的事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丢沙包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与同伴一起合作游戏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我来量一量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选择合适的工具进行测量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小小送水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能挑担走过各种障碍物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探索《泥土里有什么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泥土里有很多养分。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Le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s say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复习单词：</w:t>
            </w:r>
            <w:r>
              <w:rPr>
                <w:sz w:val="18"/>
                <w:szCs w:val="18"/>
              </w:rPr>
              <w:t>bathroom</w:t>
            </w:r>
            <w:r>
              <w:rPr>
                <w:sz w:val="18"/>
                <w:szCs w:val="18"/>
              </w:rPr>
              <w:t>等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《小兔开铺子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感受儿歌的韵律并掌握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一片树林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能够大胆创作与众不同的丛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小帮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1"/>
              <w:widowControl w:val="false"/>
              <w:spacing w:lineRule="exact" w:line="24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帮大人做力所能及的事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丢沙包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与同伴一起合作游戏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小小送水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能挑担走过各种障碍物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我来量一量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选择合适的工具进行测量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探索《泥土里有什么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泥土里有很多养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Le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s say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复习单词：</w:t>
            </w:r>
            <w:r>
              <w:rPr>
                <w:sz w:val="18"/>
                <w:szCs w:val="18"/>
              </w:rPr>
              <w:t>bathroom</w:t>
            </w:r>
            <w:r>
              <w:rPr>
                <w:sz w:val="18"/>
                <w:szCs w:val="18"/>
              </w:rPr>
              <w:t>等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跳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拍拍乐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天气闷热，幼儿在园运动量大，请家长多备汗巾和衣物来园，谢谢配合！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5-01T10:03:00Z</dcterms:modified>
  <cp:revision>4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