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46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1027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科学活动中通过自己的操作明白声音能通过棉线、铜丝、塑料绳的震动进行传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语言活动小朋友认识有关小学场所的字卡，会将汉字卡片与图片进行匹配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、抓小朋友做操纪律，鼓励小朋友在做操时能积极跳早操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语言区：认识有关小学场所的字卡，会将汉字卡片与图片进行匹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可以将废弃物品进行装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了解声音能通过棉线、铜丝、塑料绳的震动进行传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能看出立体图形的平面是什么图形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材料：（新增）语言区：自制图片（如操场、课本、厕所、红领巾、书包、铅笔盒、铅笔等）相应的汉字卡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剪刀、卡纸、水瓶、胶水等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线绳连接的传声筒、细铜丝连接的传声筒、塑料绳连接的传声筒及操作记录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增）益智区：立体与平面操作记录表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人三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曲棍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84"/>
                <w:szCs w:val="84"/>
              </w:rPr>
              <w:t>劳动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粉刷匠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  <w:r>
              <w:rPr/>
              <w:t>《立体与平面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疑问一个个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滑梯的回忆》</w:t>
            </w:r>
          </w:p>
        </w:tc>
      </w:tr>
      <w:tr>
        <w:trPr>
          <w:trHeight w:val="1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能大胆利用装饰材料装饰矿泉水瓶，提高动手能力和审美能力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能够看出立体图形的平面图形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构区：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了解声音能通过棉线、铜丝、塑料绳的震动进行传递，感受探索科学活动的乐趣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小矮人运动会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锻炼跑的各种方法，增进上下肢力量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提高身体活动的协调性、敏捷性，体验运动带来的乐趣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我们班上的老师</w:t>
            </w:r>
            <w:r>
              <w:rPr/>
              <w:t>(</w:t>
            </w:r>
            <w:r>
              <w:rPr/>
              <w:t>绘画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白天先生和黑夜小姐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击鼓传花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攀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4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天气渐热，容易出汗，请家长给孩子准备汗巾和换用衣服放书包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春夏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2-21T16:39:00Z</cp:lastPrinted>
  <dcterms:modified xsi:type="dcterms:W3CDTF">2017-04-26T07:05:00Z</dcterms:modified>
  <cp:revision>2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